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國有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財產月報表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有財產產籍管理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</w:rPr>
              <w:t>主計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21856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95.95pt" to="170.1pt,1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818765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221.95pt" to="170.1pt,2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1866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158.95pt" to="170.1pt,17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6188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284.95pt" to="169.85pt,30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5880</wp:posOffset>
                      </wp:positionV>
                      <wp:extent cx="1605915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國有財產月報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27.7pt;mso-wrap-distance-left:9.05pt;mso-wrap-distance-right:9.05pt;mso-wrap-distance-top:0pt;mso-wrap-distance-bottom:0pt;margin-top:4.4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國有財產月報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3323590" cy="5918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每日登錄、審核各單位增置之財產入財產管理系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6.6pt;mso-wrap-distance-left:9.05pt;mso-wrap-distance-right:9.05pt;mso-wrap-distance-top:0pt;mso-wrap-distance-bottom:0pt;margin-top:50.0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每日登錄、審核各單位增置之財產入財產管理系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241550</wp:posOffset>
                      </wp:positionV>
                      <wp:extent cx="3323590" cy="5816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分別列印公務預算、校務基金之財產增減表及財產增減結存表，予主計室核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pt;mso-wrap-distance-left:9.05pt;mso-wrap-distance-right:9.05pt;mso-wrap-distance-top:0pt;mso-wrap-distance-bottom:0pt;margin-top:176.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分別列印公務預算、校務基金之財產增減表及財產增減結存表，予主計室核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041015</wp:posOffset>
                      </wp:positionV>
                      <wp:extent cx="3323590" cy="5822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主計單位核對無誤後，轉出彙報作業系統上傳至教育部財產彙報系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5pt;mso-wrap-distance-left:9.05pt;mso-wrap-distance-right:9.05pt;mso-wrap-distance-top:0pt;mso-wrap-distance-bottom:0pt;margin-top:239.4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主計單位核對無誤後，轉出彙報作業系統上傳至教育部財產彙報系統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45260</wp:posOffset>
                      </wp:positionV>
                      <wp:extent cx="3558540" cy="58229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每月底彙整當月全部增加、減少（報廢）之財產，並計算各類公務預算代管資產、校務基金折舊金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2pt;height:45.85pt;mso-wrap-distance-left:9.05pt;mso-wrap-distance-right:9.05pt;mso-wrap-distance-top:0pt;mso-wrap-distance-bottom:0pt;margin-top:113.8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每月底彙整當月全部增加、減少（報廢）之財產，並計算各類公務預算代管資產、校務基金折舊金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841115</wp:posOffset>
                      </wp:positionV>
                      <wp:extent cx="3323590" cy="5822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  <w:t>列印教育部財產彙報系統之增減表及結存表呈核後函送教育部。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標楷體" w:hAnsi="標楷體" w:cs="Arial Unicode MS"/>
                                      <w:vanish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vanish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Arial Unicode MS"/>
                                      <w:vanish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標楷體" w:hAnsi="標楷體"/>
                                      <w:vanish/>
                                      <w:sz w:val="2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5pt;mso-wrap-distance-left:9.05pt;mso-wrap-distance-right:9.05pt;mso-wrap-distance-top:0pt;mso-wrap-distance-bottom:0pt;margin-top:302.4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cs="Arial Unicode MS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/>
                                <w:szCs w:val="24"/>
                              </w:rPr>
                              <w:t>列印教育部財產彙報系統之增減表及結存表呈核後函送教育部。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cs="Arial Unicode MS"/>
                                <w:vanish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vanish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Arial Unicode MS"/>
                                <w:vanish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標楷體" w:hAnsi="標楷體"/>
                                <w:vanish/>
                                <w:sz w:val="2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-28" w:right="31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月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日前上網傳送至教育部財產彙報系統，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日前函送書面資料報部。</w:t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</w:rPr>
              <w:t>資產經營管理組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計室之各項帳目金額需相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有財產增減結存表（公務預算、校務基金）</w:t>
            </w:r>
          </w:p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有財產增減表（公務預算、校務基金）</w:t>
            </w:r>
          </w:p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貴財產增減結存表（公務預算、校務基金）</w:t>
            </w:r>
          </w:p>
          <w:p>
            <w:pPr>
              <w:pStyle w:val="3"/>
              <w:spacing w:before="0" w:after="0"/>
              <w:ind w:left="204" w:hanging="204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貴財產增減表（公務預算、校務基金）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8:49:00Z</dcterms:modified>
  <cp:revision>6</cp:revision>
  <dc:subject/>
  <dc:title>○○○○標準作業程序</dc:title>
</cp:coreProperties>
</file>