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7887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887240"/>
                          <a:chOff x="0" y="0"/>
                          <a:chExt cx="6515280" cy="788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78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4476600" cy="556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臺中教育大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逾1萬5仟元-15萬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物勞務採購流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685800"/>
                            <a:ext cx="1546200" cy="44784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採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546200"/>
                            <a:ext cx="1715040" cy="762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求單位檢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本校請購單(依請購項目加會相關單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規格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廠商報價單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560" y="3287520"/>
                            <a:ext cx="1572840" cy="22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務組詢價、議定廠商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8160" y="4000680"/>
                            <a:ext cx="1404720" cy="22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計室審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9240" y="4681080"/>
                            <a:ext cx="1404720" cy="22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核准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8120" y="5190480"/>
                            <a:ext cx="151056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務組通知需求單位，由其與廠商確認送貨事宜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800" y="6195600"/>
                            <a:ext cx="147780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求單位自行驗收合格後檢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憑證粘貼用紙(貼妥發票並於「驗收或證明」欄位核章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1095840" y="154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0520" y="328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1240" y="40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1600" y="46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3760" y="51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5520" y="3257640"/>
                            <a:ext cx="1405080" cy="22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務組、保管組審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 rot="16200000">
                            <a:off x="2495520" y="338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5520" y="3943440"/>
                            <a:ext cx="1405080" cy="22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計室審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3198960" y="39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5520" y="4600440"/>
                            <a:ext cx="1405080" cy="22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核准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3198960" y="460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9840" y="5219640"/>
                            <a:ext cx="1405080" cy="22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計室開立傳票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3202920" y="521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9840" y="5896440"/>
                            <a:ext cx="1405080" cy="22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納組付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3203640" y="589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5520" y="6764760"/>
                            <a:ext cx="1423800" cy="26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3207240" y="676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1240" y="61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9520" y="6153120"/>
                            <a:ext cx="1704960" cy="805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求單位收貨後，至共同供應契約系統訂單簽收及驗收，並檢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憑證粘貼用紙(貼妥發票並於「驗收或證明」欄位核章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驗收紀錄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5474880" y="529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0960" y="338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666720"/>
                            <a:ext cx="1800360" cy="5068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同供應契約採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5720" y="1512720"/>
                            <a:ext cx="1989000" cy="144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求單位檢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本校請購單(依請購項目加會相關單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共同供應契約請購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(額外項超過1萬5仟元要另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規格表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廠商報價單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6440" y="3219480"/>
                            <a:ext cx="149112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務組審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額外項議價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72520" y="4059000"/>
                            <a:ext cx="1404720" cy="22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計室審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77200" y="4676760"/>
                            <a:ext cx="1404720" cy="22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核准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29320" y="5295960"/>
                            <a:ext cx="1490400" cy="51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務組下訂，產生訂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73080" y="151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4880" y="405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9560" y="467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2360" y="615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9040" y="321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621.05pt" coordorigin="0,0" coordsize="10260,12421">
                <v:rect id="shape_0" stroked="f" o:allowincell="f" style="position:absolute;left:0;top:0;width:10259;height:12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f" o:allowincell="f" style="position:absolute;left:1620;top:180;width:7049;height:87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臺中教育大學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逾1萬5仟元-15萬元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物勞務採購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ff" stroked="t" o:allowincell="f" style="position:absolute;left:501;top:1080;width:2434;height:70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採購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;top:2435;width:2700;height:11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求單位檢附：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本校請購單(依請購項目加會相關單位)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規格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廠商報價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;top:5177;width:2476;height:35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務組詢價、議定廠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;top:6300;width:2211;height:35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計室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7372;width:2211;height:35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8174;width:2378;height:70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務組通知需求單位，由其與廠商確認送貨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;top:9757;width:2326;height:70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求單位自行驗收合格後檢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憑證粘貼用紙(貼妥發票並於「驗收或證明」欄位核章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26;top:24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3;top:51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4;top:63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5;top:73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8;top:81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30;top:5130;width:2212;height:35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務組、保管組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0;top:533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30;top:6210;width:2212;height:35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計室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38;top:6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30;top:7245;width:2212;height:35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38;top:72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37;top:8220;width:2212;height:35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計室開立傳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44;top:82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37;top:9286;width:2212;height:35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納組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45;top:92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30;top:10653;width:2241;height:41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51;top:106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4;top:97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75;top:9690;width:2684;height:126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求單位收貨後，至共同供應契約系統訂單簽收及驗收，並檢附：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憑證粘貼用紙(貼妥發票並於「驗收或證明」欄位核章) 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驗收紀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22;top:8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3;top:533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7200;top:1050;width:2834;height:79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共同供應契約採購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7;top:2382;width:3131;height:22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求單位檢附：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本校請購單(依請購項目加會相關單位)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共同供應契約請購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(額外項超過1萬5仟元要另附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Wingdings" w:hAnsi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規格表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Wingdings" w:hAnsi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廠商報價單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3;top:5070;width:2347;height:70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務組審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額外項議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6;top:6392;width:2211;height:35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計室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3;top:7365;width:2211;height:35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8;top:8340;width:2346;height:8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務組下訂，產生訂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19;top:23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22;top:63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29;top:7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18;top:96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97;top:50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事務組辦理詢價、議價約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例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求單位應自行計算時間提早辦理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採購資安相關及電腦等軟硬體請加會計網中心、綠色採購請加會職安組、如須列為財產請加會保管組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共同供應契約額外項採購應與主項目相關，不得逾新台幣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萬元且不得超過主項目採購金額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總務處事務組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承辦人員：蔡芷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97)</w:t>
      </w:r>
      <w:r>
        <w:rPr>
          <w:rFonts w:ascii="標楷體" w:hAnsi="標楷體" w:cs="標楷體" w:eastAsia="標楷體"/>
          <w:sz w:val="28"/>
          <w:szCs w:val="28"/>
        </w:rPr>
        <w:t>；廖予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96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6:00Z</dcterms:created>
  <dc:creator>ntcu</dc:creator>
  <dc:description/>
  <cp:keywords/>
  <dc:language>en-US</dc:language>
  <cp:lastModifiedBy>USER</cp:lastModifiedBy>
  <cp:lastPrinted>2023-03-27T15:46:00Z</cp:lastPrinted>
  <dcterms:modified xsi:type="dcterms:W3CDTF">2023-03-27T08:07:00Z</dcterms:modified>
  <cp:revision>12</cp:revision>
  <dc:subject/>
  <dc:title> </dc:title>
</cp:coreProperties>
</file>