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國立臺中教育大學電動手工具定期檢查表                     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學院、</w:t>
      </w:r>
      <w:r>
        <w:rPr/>
        <w:t>系所：　　                                                           檢查日期：　　年　　月　　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  <w:gridCol w:w="1620"/>
        <w:gridCol w:w="1260"/>
        <w:gridCol w:w="1260"/>
        <w:gridCol w:w="144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項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合格危害風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嚴重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能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濕地區勿使用高電壓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保養是否良好，是否放在不會墜落的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緣體及插頭是否無破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險之齒輪迴轉部位皮帶等是否有防護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是否無損傷，鬆緊情形是否適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、測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達接地線之規格是否適當，是否切實裝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戴防護眼鏡或面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纜線是否放置於不使人絆倒之適當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明燈具之燈座、電線是否無損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結果“正常”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ˇ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“異常”的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×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表請詳實填寫並保存三年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系所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　　     授課老師：　　                         檢查人員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53:00Z</dcterms:created>
  <dc:creator>User</dc:creator>
  <dc:description/>
  <cp:keywords/>
  <dc:language>en-US</dc:language>
  <cp:lastModifiedBy>User</cp:lastModifiedBy>
  <cp:lastPrinted>2009-07-20T13:06:00Z</cp:lastPrinted>
  <dcterms:modified xsi:type="dcterms:W3CDTF">2009-07-20T05:10:00Z</dcterms:modified>
  <cp:revision>4</cp:revision>
  <dc:subject/>
  <dc:title>   電動手工具定期檢查表                      </dc:title>
</cp:coreProperties>
</file>