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中教育大學有機溶劑作業檢點紀錄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57200</wp:posOffset>
                </wp:positionV>
                <wp:extent cx="2686050" cy="46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學院、系所：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設置位置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檢查日期：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/>
        <w:t xml:space="preserve">                    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540"/>
        <w:gridCol w:w="1660"/>
        <w:gridCol w:w="1660"/>
        <w:gridCol w:w="1660"/>
        <w:gridCol w:w="1660"/>
        <w:gridCol w:w="1660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 期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0" cy="379031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pt,0pt" to="702pt,29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點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  <w:tab w:val="center" w:pos="80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是否有直接接觸有機溶劑之現象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是否有不適當之工作方法致使溶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瀰漫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（如果必要使用防毒口罩時）是否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帶防毒口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是否隨手對溶劑容器加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點本週有機溶劑消費量是否在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定（或原設計）範圍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是否室內僅置放當天所需使用之溶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所有溶劑是否標示其種類及名稱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作業場所是否有置放安全資料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作業場所是否有公告使用有機溶劑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作業人員是否有帶安全眼鏡、口罩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人 員 簽 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「有機溶劑中毒預防規則」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及「職業安全衛生管理辦法」第</w:t>
      </w:r>
      <w:r>
        <w:rPr>
          <w:rFonts w:eastAsia="標楷體" w:ascii="標楷體" w:hAnsi="標楷體"/>
        </w:rPr>
        <w:t>69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檢查結果：正常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eastAsia="標楷體"/>
        </w:rPr>
        <w:t>，異常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，如無此項檢點項目請以</w:t>
      </w:r>
      <w:r>
        <w:rPr>
          <w:rFonts w:ascii="標楷體" w:hAnsi="標楷體" w:eastAsia="標楷體"/>
        </w:rPr>
        <w:t>”</w:t>
      </w:r>
      <w:r>
        <w:rPr>
          <w:rFonts w:ascii="標楷體" w:hAnsi="標楷體" w:cs="超研澤中楷;新細明體" w:eastAsia="標楷體"/>
        </w:rPr>
        <w:t>─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示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格保存三年。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ind w:firstLine="1680"/>
        <w:rPr/>
      </w:pPr>
      <w:r>
        <w:rPr>
          <w:rFonts w:ascii="標楷體" w:hAnsi="標楷體" w:eastAsia="標楷體"/>
          <w:sz w:val="28"/>
        </w:rPr>
        <w:t>授課老師：</w:t>
      </w:r>
      <w:r>
        <w:rPr>
          <w:rFonts w:ascii="標楷體" w:hAnsi="標楷體" w:eastAsia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系所主任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7:00Z</dcterms:created>
  <dc:creator>User</dc:creator>
  <dc:description/>
  <cp:keywords/>
  <dc:language>en-US</dc:language>
  <cp:lastModifiedBy>user</cp:lastModifiedBy>
  <dcterms:modified xsi:type="dcterms:W3CDTF">2018-05-02T14:07:00Z</dcterms:modified>
  <cp:revision>2</cp:revision>
  <dc:subject/>
  <dc:title>國立臺中教育大學危險物及有害物作業檢點表</dc:title>
</cp:coreProperties>
</file>