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財產移交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富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公用財產管理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出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入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管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管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3854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30.35pt" to="168.35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341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89.3pt" to="169.6pt,10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310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36.3pt" to="170.85pt,1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3234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82.95pt" to="171.35pt,20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86448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25.55pt" to="170.85pt,24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3376930</wp:posOffset>
                      </wp:positionV>
                      <wp:extent cx="9525" cy="228600"/>
                      <wp:effectExtent l="3175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265.9pt" to="172.85pt,28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938905</wp:posOffset>
                      </wp:positionV>
                      <wp:extent cx="0" cy="2190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310.15pt" to="172.4pt,3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6830</wp:posOffset>
                      </wp:positionV>
                      <wp:extent cx="1165225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移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2.9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移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1980</wp:posOffset>
                      </wp:positionV>
                      <wp:extent cx="3209290" cy="5353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保管人於電腦財產管理系統上將移交清冊印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42.15pt;mso-wrap-distance-left:9.05pt;mso-wrap-distance-right:9.05pt;mso-wrap-distance-top:0pt;mso-wrap-distance-bottom:0pt;margin-top:47.4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保管人於電腦財產管理系統上將移交清冊印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70965</wp:posOffset>
                      </wp:positionV>
                      <wp:extent cx="2952115" cy="3435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保管人及單位主管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27.05pt;mso-wrap-distance-left:9.05pt;mso-wrap-distance-right:9.05pt;mso-wrap-distance-top:0pt;mso-wrap-distance-bottom:0pt;margin-top:107.95pt;mso-position-vertical-relative:text;margin-left:4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保管人及單位主管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967865</wp:posOffset>
                      </wp:positionV>
                      <wp:extent cx="2990215" cy="3505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保管人及單位主管用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7.6pt;mso-wrap-distance-left:9.05pt;mso-wrap-distance-right:9.05pt;mso-wrap-distance-top:0pt;mso-wrap-distance-bottom:0pt;margin-top:154.95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保管人及單位主管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546985</wp:posOffset>
                      </wp:positionV>
                      <wp:extent cx="2885440" cy="3124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財產管理單位於財產管理系統審核入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2pt;height:24.6pt;mso-wrap-distance-left:9.05pt;mso-wrap-distance-right:9.05pt;mso-wrap-distance-top:0pt;mso-wrap-distance-bottom:0pt;margin-top:200.55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財產管理單位於財產管理系統審核入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067685</wp:posOffset>
                      </wp:positionV>
                      <wp:extent cx="2142490" cy="3054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4.05pt;mso-wrap-distance-left:9.05pt;mso-wrap-distance-right:9.05pt;mso-wrap-distance-top:0pt;mso-wrap-distance-bottom:0pt;margin-top:241.55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595370</wp:posOffset>
                      </wp:positionV>
                      <wp:extent cx="2132965" cy="3244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25.55pt;mso-wrap-distance-left:9.05pt;mso-wrap-distance-right:9.05pt;mso-wrap-distance-top:0pt;mso-wrap-distance-bottom:0pt;margin-top:283.1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134485</wp:posOffset>
                      </wp:positionV>
                      <wp:extent cx="2161540" cy="3149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移交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4.8pt;mso-wrap-distance-left:9.05pt;mso-wrap-distance-right:9.05pt;mso-wrap-distance-top:0pt;mso-wrap-distance-bottom:0pt;margin-top:325.5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移交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依公務人員交代條例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規定：經管人員移交應於交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移交完畢；所管財物特別繁夥者，移交期限經首長核准，酌量延長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為限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產移交清冊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5:00Z</dcterms:created>
  <dc:creator>user</dc:creator>
  <dc:description/>
  <cp:keywords/>
  <dc:language>en-US</dc:language>
  <cp:lastModifiedBy>user</cp:lastModifiedBy>
  <cp:lastPrinted>2007-06-27T10:13:00Z</cp:lastPrinted>
  <dcterms:modified xsi:type="dcterms:W3CDTF">2018-04-12T06:37:00Z</dcterms:modified>
  <cp:revision>4</cp:revision>
  <dc:subject/>
  <dc:title>○○○○標準作業程序</dc:title>
</cp:coreProperties>
</file>