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1260"/>
        <w:gridCol w:w="720"/>
        <w:gridCol w:w="1080"/>
      </w:tblGrid>
      <w:tr>
        <w:trPr/>
        <w:tc>
          <w:tcPr>
            <w:tcW w:w="99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勞工安全衛生教育訓練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編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—營繕組</w:t>
            </w:r>
            <w:r>
              <w:rPr>
                <w:rFonts w:eastAsia="標楷體"/>
                <w:sz w:val="26"/>
              </w:rPr>
              <w:t>0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承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辦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戴宜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43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營繕組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家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0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細明體;MingLiU" w:eastAsia="標楷體"/>
                <w:kern w:val="0"/>
              </w:rPr>
              <w:t>勞工安全衛生法第二十三條第二項規定</w:t>
            </w:r>
            <w:r>
              <w:rPr>
                <w:rFonts w:ascii="標楷體" w:hAnsi="標楷體" w:cs="細明體;MingLiU" w:eastAsia="標楷體"/>
                <w:kern w:val="0"/>
              </w:rPr>
              <w:t>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訂定日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修改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  <w:r>
              <w:rPr>
                <w:rFonts w:eastAsia="標楷體"/>
                <w:sz w:val="26"/>
              </w:rPr>
              <w:t>9.12.11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0.03.01</w:t>
            </w:r>
          </w:p>
        </w:tc>
      </w:tr>
      <w:tr>
        <w:trPr>
          <w:trHeight w:val="65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</w:rPr>
              <w:t>保管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</w:rPr>
              <w:t>主計室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734060</wp:posOffset>
                      </wp:positionV>
                      <wp:extent cx="3175" cy="461645"/>
                      <wp:effectExtent l="38100" t="635" r="3556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57.8pt" to="161pt,9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695450</wp:posOffset>
                      </wp:positionV>
                      <wp:extent cx="6350" cy="562610"/>
                      <wp:effectExtent l="33020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133.5pt" to="161.05pt,17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2834005</wp:posOffset>
                      </wp:positionV>
                      <wp:extent cx="3175" cy="452755"/>
                      <wp:effectExtent l="3556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223.15pt" to="161.05pt,25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221740</wp:posOffset>
                      </wp:positionV>
                      <wp:extent cx="2637790" cy="6546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總務處統計各單位提供之受訓名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借用適當埸地、聯絡師資，擇期辦理勞工安全衛生教育訓練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51.55pt;mso-wrap-distance-left:9.05pt;mso-wrap-distance-right:9.05pt;mso-wrap-distance-top:0pt;mso-wrap-distance-bottom:0pt;margin-top:96.2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總務處統計各單位提供之受訓名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借用適當埸地、聯絡師資，擇期辦理勞工安全衛生教育訓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6195</wp:posOffset>
                      </wp:positionV>
                      <wp:extent cx="2517140" cy="7010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學年開學前洽請各相關系所單位，提供進出實驗（習）場所新進及在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作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師生名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2pt;height:55.2pt;mso-wrap-distance-left:9.05pt;mso-wrap-distance-right:9.05pt;mso-wrap-distance-top:0pt;mso-wrap-distance-bottom:0pt;margin-top:2.85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學年開學前洽請各相關系所單位，提供進出實驗（習）場所新進及在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作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師生名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44725</wp:posOffset>
                      </wp:positionV>
                      <wp:extent cx="2634615" cy="5981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勞工安全衛生教育訓練，並請受訓人員簽到，結訓時實施測驗；成績未達規定者通知補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45pt;height:47.1pt;mso-wrap-distance-left:9.05pt;mso-wrap-distance-right:9.05pt;mso-wrap-distance-top:0pt;mso-wrap-distance-bottom:0pt;margin-top:176.7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勞工安全衛生教育訓練，並請受訓人員簽到，結訓時實施測驗；成績未達規定者通知補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286760</wp:posOffset>
                      </wp:positionV>
                      <wp:extent cx="2640965" cy="5848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96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勞工安全衛生教育訓練相關記錄留存備查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95pt;height:46.05pt;mso-wrap-distance-left:9.05pt;mso-wrap-distance-right:9.05pt;mso-wrap-distance-top:0pt;mso-wrap-distance-bottom:0pt;margin-top:258.8pt;mso-position-vertical-relative:text;margin-left: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勞工安全衛生教育訓練相關記錄留存備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教育訓練實施應於開學後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週內完成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未參加總務處辦理之教育訓練者，其系所單位應於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月上旬前完成補訓。</w:t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本教育訓練對象為進出列管實驗（習）埸所之新進或變更工作之師生、工讀生、助理等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，應使其接受適於各該工作必要之安全衛生教育訓練。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勞工安全衛生教育訓練課程內容及時數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均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6"/>
                  <w:szCs w:val="26"/>
                </w:rPr>
                <w:t>勞工安全衛生教育訓練規則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辦理之。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未如期接受教育訓練者或結訓測驗成績未達標準者，將通知擇期補訓。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各系所單位如有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6"/>
                  <w:szCs w:val="26"/>
                </w:rPr>
                <w:t>勞工安全衛生教育訓練規則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條所列作業（除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一般安全衛生教育訓練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，其餘應自行洽合格教訓訓練機構實施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安全衛生教育訓練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包含訓練教材、課程表等之訓練計畫、受訓人員名冊、簽到紀錄、課程內容等實施資料保存三年。</w:t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86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臺中教育大學總務處</w:t>
    </w:r>
  </w:p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  <w:p>
    <w:pPr>
      <w:pStyle w:val="Header"/>
      <w:rPr>
        <w:rFonts w:eastAsia="標楷體"/>
        <w:sz w:val="22"/>
      </w:rPr>
    </w:pPr>
    <w:r>
      <w:rPr>
        <w:rFonts w:eastAsia="標楷體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N0060010" TargetMode="External"/><Relationship Id="rId3" Type="http://schemas.openxmlformats.org/officeDocument/2006/relationships/hyperlink" Target="http://law.moj.gov.tw/Scripts/newsdetail.asp?no=1N006001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0:00Z</dcterms:created>
  <dc:creator>user</dc:creator>
  <dc:description/>
  <cp:keywords/>
  <dc:language>en-US</dc:language>
  <cp:lastModifiedBy>win-7-qcc</cp:lastModifiedBy>
  <cp:lastPrinted>2007-06-27T16:29:00Z</cp:lastPrinted>
  <dcterms:modified xsi:type="dcterms:W3CDTF">2018-05-02T06:46:00Z</dcterms:modified>
  <cp:revision>4</cp:revision>
  <dc:subject/>
  <dc:title>【申請停車證發放】標準作業程序</dc:title>
</cp:coreProperties>
</file>