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b/>
          <w:sz w:val="44"/>
          <w:szCs w:val="44"/>
        </w:rPr>
        <w:t>國立臺中教育大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6"/>
          <w:szCs w:val="36"/>
        </w:rPr>
        <w:t>車床自動檢查記錄表</w:t>
      </w:r>
    </w:p>
    <w:p>
      <w:pPr>
        <w:pStyle w:val="Normal"/>
        <w:snapToGrid w:val="false"/>
        <w:spacing w:lineRule="atLeast" w:line="240"/>
        <w:rPr/>
      </w:pPr>
      <w:r>
        <w:rPr/>
        <w:t>場所名稱：                                                     年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680"/>
        <w:gridCol w:w="960"/>
        <w:gridCol w:w="960"/>
        <w:gridCol w:w="1080"/>
        <w:gridCol w:w="1680"/>
      </w:tblGrid>
      <w:tr>
        <w:trPr>
          <w:trHeight w:val="345" w:hRule="atLeast"/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查  部  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方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危害風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措施</w:t>
            </w:r>
          </w:p>
        </w:tc>
      </w:tr>
      <w:tr>
        <w:trPr>
          <w:trHeight w:val="345" w:hRule="atLeast"/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能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人員服裝是否適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人員是否使用適當之防護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械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能發生危險之齒、迴轉部位、皮帶等處所是否有適當之防護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刀之固定是否充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試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動、制動裝置之性能是否良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試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達之接地線規格是否適當，且確實裝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部份之給油狀況是否適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帶有否損傷、鬆緊是否適合、接頭是否危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光照明是否適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檢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動、制動裝置之操作是否適當而確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試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床上，是否有放置工具、材料或成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材料、成品放置處所或放置方法是否適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工物之固定是否良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除切削是否使用刷子或鉤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止切削飛射是否設置遮斷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轉中是否有整理或注油清潔危險處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削是否盡早作安全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表依年度自動檢查計畫辦理。</w:t>
            </w:r>
          </w:p>
          <w:p>
            <w:pPr>
              <w:pStyle w:val="Normal"/>
              <w:ind w:left="420" w:firstLine="16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表每次作業前實施，檢查結果：合格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不合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420" w:firstLine="4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異常者，請註明異常情況擬採取措施</w:t>
            </w:r>
          </w:p>
          <w:p>
            <w:pPr>
              <w:pStyle w:val="Normal"/>
              <w:ind w:left="420" w:firstLine="16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估危害風險（＊為嚴重性危害；？為可能性危害；－為無危害）</w:t>
            </w:r>
          </w:p>
          <w:p>
            <w:pPr>
              <w:pStyle w:val="Normal"/>
              <w:ind w:left="420" w:firstLine="16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查記錄表請詳實填寫，本表保存期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。</w:t>
            </w:r>
          </w:p>
        </w:tc>
      </w:tr>
    </w:tbl>
    <w:p>
      <w:pPr>
        <w:pStyle w:val="Normal"/>
        <w:rPr/>
      </w:pPr>
      <w:r>
        <w:rPr>
          <w:rFonts w:eastAsia="標楷體"/>
          <w:sz w:val="26"/>
          <w:szCs w:val="26"/>
        </w:rPr>
        <w:t>系所主管：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授課老師：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檢查人員：</w:t>
      </w:r>
      <w:r>
        <w:rPr>
          <w:rFonts w:eastAsia="Times New Roman"/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28:00Z</dcterms:created>
  <dc:creator>全安</dc:creator>
  <dc:description/>
  <cp:keywords/>
  <dc:language>en-US</dc:language>
  <cp:lastModifiedBy>User</cp:lastModifiedBy>
  <cp:lastPrinted>2008-10-28T11:59:00Z</cp:lastPrinted>
  <dcterms:modified xsi:type="dcterms:W3CDTF">2009-07-21T05:43:00Z</dcterms:modified>
  <cp:revision>5</cp:revision>
  <dc:subject/>
  <dc:title>第二種壓力容器-空</dc:title>
</cp:coreProperties>
</file>