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928"/>
        <w:gridCol w:w="406"/>
        <w:gridCol w:w="900"/>
        <w:gridCol w:w="1260"/>
        <w:gridCol w:w="1260"/>
        <w:gridCol w:w="1080"/>
      </w:tblGrid>
      <w:tr>
        <w:trPr/>
        <w:tc>
          <w:tcPr>
            <w:tcW w:w="101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綠色採購】</w:t>
            </w:r>
            <w:r>
              <w:rPr>
                <w:rFonts w:eastAsia="標楷體"/>
                <w:b/>
                <w:bCs/>
                <w:sz w:val="28"/>
              </w:rPr>
              <w:t>標準作業程序（</w:t>
            </w:r>
            <w:r>
              <w:rPr>
                <w:rFonts w:eastAsia="標楷體"/>
                <w:b/>
                <w:bCs/>
                <w:sz w:val="28"/>
              </w:rPr>
              <w:t>1-10</w:t>
            </w:r>
            <w:r>
              <w:rPr>
                <w:rFonts w:eastAsia="標楷體"/>
                <w:b/>
                <w:bCs/>
                <w:sz w:val="28"/>
              </w:rPr>
              <w:t>萬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務勞務採購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—營繕組</w:t>
            </w:r>
            <w:r>
              <w:rPr>
                <w:rFonts w:eastAsia="標楷體"/>
                <w:sz w:val="26"/>
              </w:rPr>
              <w:t>0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戴宜玲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43</w:t>
            </w:r>
          </w:p>
        </w:tc>
      </w:tr>
      <w:tr>
        <w:trPr/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營繕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家寅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鄭仁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教育部、環保署相關公告規定辦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訂定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hanging="0"/>
              <w:jc w:val="both"/>
              <w:rPr/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90601</w:t>
            </w:r>
          </w:p>
        </w:tc>
      </w:tr>
      <w:tr>
        <w:trPr>
          <w:trHeight w:val="756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繕組</w:t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10490</wp:posOffset>
                      </wp:positionV>
                      <wp:extent cx="1546225" cy="3378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3376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般採購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26.3pt;margin-top:8.7pt;width:121.7pt;height:26.5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般採購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82625</wp:posOffset>
                      </wp:positionV>
                      <wp:extent cx="2056130" cy="67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673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需求單位檢附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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本校請購單(依請購項目加會相關單位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Wingdings" w:cs="Wingdings" w:ascii="Wingdings" w:hAnsi="Wingdings"/>
                                      <w:color w:val="auto"/>
                                      <w:lang w:val="en-US" w:eastAsia="zh-TW" w:bidi="ar-SA"/>
                                    </w:rPr>
                                    <w:t>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規格表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TW" w:bidi="ar-SA"/>
                                    </w:rPr>
                                    <w:t>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廠商報價單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53.75pt;width:161.85pt;height:52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求單位檢附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請購單(依請購項目加會相關單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規格表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廠商報價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45339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35.7pt" to="89.3pt,5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71069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134.7pt" to="89.3pt,16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053590</wp:posOffset>
                      </wp:positionV>
                      <wp:extent cx="2049780" cy="7835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783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購明細送本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營繕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確認是否為符合環保標章產品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未符合之請購單通知修正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161.7pt;width:161.35pt;height:61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購明細送本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營繕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確認是否為符合環保標章產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符合之請購單通知修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2281555</wp:posOffset>
                      </wp:positionV>
                      <wp:extent cx="224790" cy="8255"/>
                      <wp:effectExtent l="635" t="35560" r="635" b="330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3pt,179.65pt" to="187.95pt,18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2167890</wp:posOffset>
                      </wp:positionV>
                      <wp:extent cx="1600200" cy="2282190"/>
                      <wp:effectExtent l="5715" t="5080" r="514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282040"/>
                                <a:chOff x="0" y="0"/>
                                <a:chExt cx="1600200" cy="22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2840" cy="224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務組詢價、議定廠商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600200" cy="224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主計室審核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600200" cy="224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長核准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1600200" cy="448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務組通知廠商送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，並會知需求單位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477800" cy="224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辦理驗收核銷程序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3pt;margin-top:170.7pt;width:126pt;height:179.7pt" coordorigin="3766,3414" coordsize="2520,3594">
                      <v:shape id="shape_0" fillcolor="white" stroked="t" o:allowincell="t" style="position:absolute;left:3766;top:3414;width:2476;height:3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詢價、議定廠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4134;width:2519;height:3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審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4854;width:2519;height:3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核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5574;width:2519;height:706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務組通知廠商送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並會知需求單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66;top:6654;width:2326;height:353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驗收核銷程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46,3774" to="4846,4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6,4494" to="4846,48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6,5214" to="4846,5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6,6294" to="4846,66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1710690</wp:posOffset>
                      </wp:positionV>
                      <wp:extent cx="0" cy="342900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pt,134.7pt" to="107.3pt,161.65pt" stroked="t" o:allowincell="t" style="position:absolute;flip:y">
                      <v:stroke color="red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710690</wp:posOffset>
                      </wp:positionV>
                      <wp:extent cx="3429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34.7pt;mso-position-vertical-relative:text;margin-left:11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033905</wp:posOffset>
                      </wp:positionV>
                      <wp:extent cx="796925" cy="2286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5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18pt;mso-wrap-distance-left:9pt;mso-wrap-distance-right:0pt;mso-wrap-distance-top:0pt;mso-wrap-distance-bottom:0pt;margin-top:160.15pt;mso-position-vertical-relative:text;margin-left:25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</w:t>
            </w:r>
          </w:p>
          <w:p>
            <w:pPr>
              <w:pStyle w:val="Normal"/>
              <w:ind w:left="170" w:hanging="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隨到隨辦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一、各單位請購時，請優先選用符合綠色環保節能標章之產品，以避免退回請購單影響請購交貨時程。</w:t>
            </w:r>
          </w:p>
          <w:p>
            <w:pPr>
              <w:pStyle w:val="Normal"/>
              <w:spacing w:lineRule="atLeast" w:line="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機關年度綠色採購比例依環保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eastAsia="標楷體"/>
                <w:sz w:val="26"/>
                <w:szCs w:val="26"/>
              </w:rPr>
              <w:t>規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6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外部申請者所需之表單文件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0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呈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2:00Z</dcterms:created>
  <dc:creator>User</dc:creator>
  <dc:description/>
  <cp:keywords/>
  <dc:language>en-US</dc:language>
  <cp:lastModifiedBy>win-7-qcc</cp:lastModifiedBy>
  <dcterms:modified xsi:type="dcterms:W3CDTF">2018-05-02T07:01:00Z</dcterms:modified>
  <cp:revision>2</cp:revision>
  <dc:subject/>
  <dc:title>【綠色採購】標準作業程序（1-10萬元財務勞務採購）</dc:title>
</cp:coreProperties>
</file>