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720"/>
        <w:gridCol w:w="360"/>
        <w:gridCol w:w="720"/>
        <w:gridCol w:w="1080"/>
      </w:tblGrid>
      <w:tr>
        <w:trPr/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</w:rPr>
              <w:t>【申請停車證發放】</w:t>
            </w:r>
            <w:r>
              <w:rPr>
                <w:rFonts w:eastAsia="標楷體"/>
                <w:b/>
                <w:bCs/>
                <w:sz w:val="28"/>
              </w:rPr>
              <w:t>標準作業程序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</w:rPr>
              <w:t>承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辦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趙珠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事務組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</w:rPr>
              <w:t>代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阮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37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szCs w:val="26"/>
              </w:rPr>
              <w:t>國立臺中教育大學車輛管理要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8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764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28650</wp:posOffset>
                      </wp:positionV>
                      <wp:extent cx="1828800" cy="914400"/>
                      <wp:effectExtent l="10795" t="5715" r="1143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1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事務組審核申請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9.85pt;margin-top:49.5pt;width:143.95pt;height:71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事務組審核申請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40005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31.5pt" to="151.85pt,4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356870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281pt" to="151.6pt,29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8585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85.5pt" to="79.8pt,85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43050</wp:posOffset>
                      </wp:positionV>
                      <wp:extent cx="6350" cy="234950"/>
                      <wp:effectExtent l="36195" t="635" r="3429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21.5pt" to="152.05pt,139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11455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66.5pt" to="151.85pt,18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276860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6pt,218pt" to="259.6pt,2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800350</wp:posOffset>
                      </wp:positionV>
                      <wp:extent cx="0" cy="22860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220.5pt" to="43.85pt,2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508000</wp:posOffset>
                      </wp:positionV>
                      <wp:extent cx="3175" cy="577850"/>
                      <wp:effectExtent l="3556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40pt" to="35.05pt,85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57175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202.5pt" to="97.8pt,20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2565400</wp:posOffset>
                      </wp:positionV>
                      <wp:extent cx="225425" cy="6350"/>
                      <wp:effectExtent l="635" t="34290" r="0" b="361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1pt,202pt" to="232.8pt,20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00095</wp:posOffset>
                      </wp:positionH>
                      <wp:positionV relativeFrom="paragraph">
                        <wp:posOffset>3334385</wp:posOffset>
                      </wp:positionV>
                      <wp:extent cx="3175" cy="260350"/>
                      <wp:effectExtent l="36195" t="635" r="3746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85pt,262.55pt" to="260.05pt,28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3371850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265.5pt" to="43.85pt,28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2800350</wp:posOffset>
                      </wp:positionV>
                      <wp:extent cx="3175" cy="234950"/>
                      <wp:effectExtent l="37465" t="635" r="3619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pt,220.5pt" to="152pt,238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52705</wp:posOffset>
                      </wp:positionV>
                      <wp:extent cx="1394460" cy="35179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人填寫表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8pt;height:27.7pt;mso-wrap-distance-left:9.05pt;mso-wrap-distance-right:9.05pt;mso-wrap-distance-top:0pt;mso-wrap-distance-bottom:0pt;margin-top:4.1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人填寫表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767205</wp:posOffset>
                      </wp:positionV>
                      <wp:extent cx="1720215" cy="3517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務長核准後核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45pt;height:27.7pt;mso-wrap-distance-left:9.05pt;mso-wrap-distance-right:9.05pt;mso-wrap-distance-top:0pt;mso-wrap-distance-bottom:0pt;margin-top:139.15pt;mso-position-vertical-relative:text;margin-left:8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務長核准後核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338705</wp:posOffset>
                      </wp:positionV>
                      <wp:extent cx="1494790" cy="3517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知領取停車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184.15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領取停車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2987040</wp:posOffset>
                      </wp:positionV>
                      <wp:extent cx="1050290" cy="3517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納組繳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27.7pt;mso-wrap-distance-left:9.05pt;mso-wrap-distance-right:9.05pt;mso-wrap-distance-top:0pt;mso-wrap-distance-bottom:0pt;margin-top:235.2pt;mso-position-vertical-relative:text;margin-left:21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納組繳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3596005</wp:posOffset>
                      </wp:positionV>
                      <wp:extent cx="1034415" cy="92964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持收據至事務組領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45pt;height:73.2pt;mso-wrap-distance-left:9.05pt;mso-wrap-distance-right:9.05pt;mso-wrap-distance-top:0pt;mso-wrap-distance-bottom:0pt;margin-top:283.15pt;mso-position-vertical-relative:text;margin-left:21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收據至事務組領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628650</wp:posOffset>
                      </wp:positionV>
                      <wp:extent cx="457200" cy="4572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49.5pt;mso-position-vertical-relative:text;margin-left: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428750</wp:posOffset>
                      </wp:positionV>
                      <wp:extent cx="685800" cy="34290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12.5pt;mso-position-vertical-relative:text;margin-left:1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7005</wp:posOffset>
                      </wp:positionV>
                      <wp:extent cx="580390" cy="35179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退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7pt;mso-wrap-distance-left:9.05pt;mso-wrap-distance-right:9.05pt;mso-wrap-distance-top:0pt;mso-wrap-distance-bottom:0pt;margin-top:13.1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457450</wp:posOffset>
                      </wp:positionV>
                      <wp:extent cx="914400" cy="34290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薪資扣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93.5pt;mso-position-vertical-relative:text;margin-left: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薪資扣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2457450</wp:posOffset>
                      </wp:positionV>
                      <wp:extent cx="908050" cy="34925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金繳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27.5pt;mso-wrap-distance-left:9.05pt;mso-wrap-distance-right:9.05pt;mso-wrap-distance-top:0pt;mso-wrap-distance-bottom:0pt;margin-top:193.5pt;mso-position-vertical-relative:text;margin-left:2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金繳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018155</wp:posOffset>
                      </wp:positionV>
                      <wp:extent cx="1037590" cy="35814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組領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8.2pt;mso-wrap-distance-left:9.05pt;mso-wrap-distance-right:9.05pt;mso-wrap-distance-top:0pt;mso-wrap-distance-bottom:0pt;margin-top:237.6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組領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596005</wp:posOffset>
                      </wp:positionV>
                      <wp:extent cx="1037590" cy="9296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出納組協助由薪資扣繳停車清潔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73.2pt;mso-wrap-distance-left:9.05pt;mso-wrap-distance-right:9.05pt;mso-wrap-distance-top:0pt;mso-wrap-distance-bottom:0pt;margin-top:283.1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納組協助由薪資扣繳停車清潔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3028950</wp:posOffset>
                      </wp:positionV>
                      <wp:extent cx="1143000" cy="57785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繳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機車、腳踏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.5pt;mso-wrap-distance-left:9.05pt;mso-wrap-distance-right:9.05pt;mso-wrap-distance-top:0pt;mso-wrap-distance-bottom:0pt;margin-top:238.5pt;mso-position-vertical-relative:text;margin-left:10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繳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機車、腳踏車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3813175</wp:posOffset>
                      </wp:positionV>
                      <wp:extent cx="1380490" cy="56007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至事務組領取或送各單位簽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44.1pt;mso-wrap-distance-left:9.05pt;mso-wrap-distance-right:9.05pt;mso-wrap-distance-top:0pt;mso-wrap-distance-bottom:0pt;margin-top:300.25pt;mso-position-vertical-relative:text;margin-left: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至事務組領取或送各單位簽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  <w:t>&lt;&lt;</w:t>
            </w:r>
            <w:r>
              <w:rPr>
                <w:rFonts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eastAsia="標楷體"/>
                <w:sz w:val="26"/>
                <w:shd w:fill="D8D8D8" w:val="clear"/>
              </w:rPr>
            </w:pPr>
            <w:r>
              <w:rPr>
                <w:rFonts w:eastAsia="標楷體"/>
                <w:sz w:val="26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作業注意事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使用表單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18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立臺中教育大學教職員工車輛停車證申請表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2"/>
      </w:rPr>
      <w:t>國立臺中教育大學總務處</w:t>
    </w:r>
  </w:p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01:00Z</dcterms:created>
  <dc:creator>user</dc:creator>
  <dc:description/>
  <dc:language>en-US</dc:language>
  <cp:lastModifiedBy>user</cp:lastModifiedBy>
  <cp:lastPrinted>2007-05-30T09:11:00Z</cp:lastPrinted>
  <dcterms:modified xsi:type="dcterms:W3CDTF">2018-05-02T04:01:00Z</dcterms:modified>
  <cp:revision>2</cp:revision>
  <dc:subject/>
  <dc:title>○○○○標準作業程序</dc:title>
</cp:coreProperties>
</file>