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160"/>
        <w:gridCol w:w="882"/>
        <w:gridCol w:w="1417"/>
        <w:gridCol w:w="709"/>
        <w:gridCol w:w="677"/>
        <w:gridCol w:w="1635"/>
        <w:gridCol w:w="1058"/>
        <w:gridCol w:w="1555"/>
      </w:tblGrid>
      <w:tr>
        <w:trPr>
          <w:trHeight w:val="699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270" distR="0" simplePos="0" locked="0" layoutInCell="0" allowOverlap="1" relativeHeight="2">
                      <wp:simplePos x="0" y="0"/>
                      <wp:positionH relativeFrom="column">
                        <wp:posOffset>5534660</wp:posOffset>
                      </wp:positionH>
                      <wp:positionV relativeFrom="paragraph">
                        <wp:posOffset>-496570</wp:posOffset>
                      </wp:positionV>
                      <wp:extent cx="1066800" cy="393700"/>
                      <wp:effectExtent l="0" t="0" r="0" b="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9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stroked="f" o:allowincell="f" style="position:absolute;margin-left:435.8pt;margin-top:-39.1pt;width:83.95pt;height:30.95pt;mso-wrap-style:none;v-text-anchor:middle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32"/>
                <w:szCs w:val="32"/>
              </w:rPr>
              <w:t>潛在職場暴力風險評估表格</w:t>
            </w:r>
          </w:p>
        </w:tc>
      </w:tr>
      <w:tr>
        <w:trPr>
          <w:trHeight w:val="1128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機關名稱：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工作場所：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評估人員：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單位／部門：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評估日期：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審核者：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潛在風險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作業流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暴力類型及可能造成之後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頻率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嚴重度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現有控制措施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工程控制／管理控制／個人防護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降低風險之控制措施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實施日期</w:t>
            </w:r>
          </w:p>
        </w:tc>
      </w:tr>
      <w:tr>
        <w:trPr>
          <w:trHeight w:val="324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外部暴力</w:t>
            </w:r>
          </w:p>
        </w:tc>
      </w:tr>
      <w:tr>
        <w:trPr>
          <w:trHeight w:val="8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外部顧客的行為不可預知，且容易成為暴力的來源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3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缺乏有經驗的勞工在接觸群眾的一線崗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 xml:space="preserve">勞工沒有接受過培訓如何處理刁難顧客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施暴者容易接近勞工作出肢體攻擊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勞工須要在陌生的環境下工作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勞工有單獨的工作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勞工須要在深夜進行工作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勞工沒有接受過培訓如何處理現金或應對搶劫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工作環境內部或外部有讓施暴者隱藏的地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在公眾視野中有貴重的物品或現金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須要處理大量金錢的工作缺乏轉移現金的程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內部暴力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組織內出現針對新員工的言語、文字或圖片的侮辱行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有勞工無法接受不同性別、年齡、國籍或宗教信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有勞工的離職或請求調職可能是緣於發生職場暴力事件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6DCE4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處理程序所導致之暴力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組織缺乏程序處理內部衝突事件的機制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勞工不清楚職場暴力事件的申訴和處理方法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工作環境中若有暴力事件發生，其他人難以察覺或提供協助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有明顯的意圖施暴者時，勞工要迅速報警或求援會有困難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勞工很難撤退至安全的環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暴力事件發生後，沒有後續的處理程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4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1b5c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4</Words>
  <Characters>708</Characters>
  <CharactersWithSpaces>8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04:00Z</dcterms:created>
  <dc:creator>user</dc:creator>
  <dc:description/>
  <dc:language>en-US</dc:language>
  <cp:lastModifiedBy>user</cp:lastModifiedBy>
  <dcterms:modified xsi:type="dcterms:W3CDTF">2025-03-06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