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18"/>
              </w:rPr>
              <w:t>非消耗品增置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物品管理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各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計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單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2pt" to="169.6pt,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20586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94.95pt" to="170.1pt,1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38963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66.9pt" to="169.6pt,28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49682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196.6pt" to="169.6pt,2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80213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141.9pt" to="170.1pt,15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59690</wp:posOffset>
                      </wp:positionV>
                      <wp:extent cx="1165225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非消耗品增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27.7pt;mso-wrap-distance-left:9.05pt;mso-wrap-distance-right:9.05pt;mso-wrap-distance-top:0pt;mso-wrap-distance-bottom:0pt;margin-top:4.7pt;mso-position-vertical-relative:text;margin-left:12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非消耗品增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626745</wp:posOffset>
                      </wp:positionV>
                      <wp:extent cx="3609340" cy="5607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</w:rPr>
                                    <w:t>請購人員根據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單據、圖說文件等於電腦財產管理系統填造非消耗品增加單後印出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44.15pt;mso-wrap-distance-left:9.05pt;mso-wrap-distance-right:9.05pt;mso-wrap-distance-top:0pt;mso-wrap-distance-bottom:0pt;margin-top:49.35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</w:rPr>
                              <w:t>請購人員根據發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單據、圖說文件等於電腦財產管理系統填造非消耗品增加單後印出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430020</wp:posOffset>
                      </wp:positionV>
                      <wp:extent cx="3453130" cy="3384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313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財產管理單位核對請購單資料及非消耗品增加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9pt;height:26.65pt;mso-wrap-distance-left:9.05pt;mso-wrap-distance-right:9.05pt;mso-wrap-distance-top:0pt;mso-wrap-distance-bottom:0pt;margin-top:112.6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spacing w:lineRule="atLeast" w:line="24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財產管理單位核對請購單資料及非消耗品增加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664585</wp:posOffset>
                      </wp:positionV>
                      <wp:extent cx="3326765" cy="574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mic Sans MS" w:hAnsi="Comic Sans MS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使用單位抽存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存查（並黏貼非消耗品標籤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45.2pt;mso-wrap-distance-left:9.05pt;mso-wrap-distance-right:9.05pt;mso-wrap-distance-top:0pt;mso-wrap-distance-bottom:0pt;margin-top:288.5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使用單位抽存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存查（並黏貼非消耗品標籤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810510</wp:posOffset>
                      </wp:positionV>
                      <wp:extent cx="3326765" cy="57975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財產管理系統審核入帳，列印非消耗品標籤，抽存第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45.65pt;mso-wrap-distance-left:9.05pt;mso-wrap-distance-right:9.05pt;mso-wrap-distance-top:0pt;mso-wrap-distance-bottom:0pt;margin-top:221.3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spacing w:lineRule="atLeast" w:line="24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財產管理系統審核入帳，列印非消耗品標籤，抽存第</w:t>
                            </w:r>
                            <w:r>
                              <w:rPr>
                                <w:rFonts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/>
                              </w:rPr>
                              <w:t>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26285</wp:posOffset>
                      </wp:positionV>
                      <wp:extent cx="3326765" cy="4756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主計室核對請購單資料及非消耗品增加單後送回</w:t>
                                  </w:r>
                                  <w:r>
                                    <w:rPr>
                                      <w:sz w:val="26"/>
                                    </w:rPr>
                                    <w:t>資產經營管理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37.45pt;mso-wrap-distance-left:9.05pt;mso-wrap-distance-right:9.05pt;mso-wrap-distance-top:0pt;mso-wrap-distance-bottom:0pt;margin-top:159.5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spacing w:lineRule="atLeast" w:line="24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主計室核對請購單資料及非消耗品增加單後送回</w:t>
                            </w:r>
                            <w:r>
                              <w:rPr>
                                <w:sz w:val="26"/>
                              </w:rPr>
                              <w:t>資產經營管理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價千元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含千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達一萬元，或使用年限未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之設備、用品等，列非消耗品管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需盤點一次。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非消耗品增加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Comic Sans MS" w:hAnsi="Comic Sans MS" w:eastAsia="標楷體" w:cs="標楷體"/>
      <w:color w:val="000000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2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5T06:44:00Z</dcterms:modified>
  <cp:revision>6</cp:revision>
  <dc:subject/>
  <dc:title>○○○○標準作業程序</dc:title>
</cp:coreProperties>
</file>