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3"/>
        <w:rPr>
          <w:rFonts w:eastAsia="標楷體"/>
        </w:rPr>
      </w:pPr>
      <w:r>
        <w:rPr>
          <w:rFonts w:eastAsia="標楷體"/>
          <w:b/>
          <w:sz w:val="44"/>
          <w:szCs w:val="44"/>
        </w:rPr>
        <w:t>國立臺中教育大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排氣裝置定期檢查記錄表</w:t>
      </w:r>
    </w:p>
    <w:p>
      <w:pPr>
        <w:pStyle w:val="Normal"/>
        <w:rPr/>
      </w:pPr>
      <w:r>
        <w:rPr/>
        <w:t>場所名稱：                                                 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680"/>
        <w:gridCol w:w="960"/>
        <w:gridCol w:w="960"/>
        <w:gridCol w:w="1080"/>
        <w:gridCol w:w="1680"/>
      </w:tblGrid>
      <w:tr>
        <w:trPr>
          <w:trHeight w:val="525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查  部  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533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管或排氣機之塵埃聚積狀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導管接合部分之狀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吸氣及排氣之能力</w:t>
            </w:r>
            <w:r>
              <w:rPr/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速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目視及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依年度自動檢查計畫辦理。</w:t>
            </w:r>
          </w:p>
          <w:p>
            <w:pPr>
              <w:pStyle w:val="Normal"/>
              <w:ind w:left="420"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每年至少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檢查結果：合格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合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20" w:firstLine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異常者，請註明異常情況擬採取措施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危害風險（＊為嚴重性危害；？為可能性危害；－為無危害）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記錄表請詳實填寫，本表保存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檢查工作流程、機械設備結構圖：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系所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授課老師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檢查人員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2:00Z</dcterms:created>
  <dc:creator>全安</dc:creator>
  <dc:description/>
  <cp:keywords/>
  <dc:language>en-US</dc:language>
  <cp:lastModifiedBy>User</cp:lastModifiedBy>
  <cp:lastPrinted>2008-10-31T17:16:00Z</cp:lastPrinted>
  <dcterms:modified xsi:type="dcterms:W3CDTF">2009-07-21T05:54:00Z</dcterms:modified>
  <cp:revision>4</cp:revision>
  <dc:subject/>
  <dc:title>第二種壓力容器-空</dc:title>
</cp:coreProperties>
</file>