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中教育大學動火作業檢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動火施工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    年    月    日    時    分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動火地點（區域）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動火作業區域四周之易燃物品是否已清除或做好必要防護措施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已清除或做好必要防護措施    □未有易燃物品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火星灑落點是否做好防護措施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是              □否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切割通風排氣管或化學管路時，是否先將管內之易燃危險物質清除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是              □否           □未實施該項作業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承包商是否已自備滅火器在動火作業區域旁警戒備用（須至少一具）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是                          □否</w:t>
      </w:r>
    </w:p>
    <w:p>
      <w:pPr>
        <w:pStyle w:val="Normal"/>
        <w:snapToGrid w:val="false"/>
        <w:spacing w:lineRule="atLeas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承包商是否指派勞工安全衛生管理人員、施工部門人員或消防人員在場監督？（簽名前請須確實將上述防護措施確認檢查）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       □否     監督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備註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動火前應指派專人檢查現場，並按實際狀況採取必要之安全措施及實施作業監督；若安全防護措施無法繼續維持時，應立即停止動火工作。。</w:t>
      </w:r>
    </w:p>
    <w:p>
      <w:pPr>
        <w:pStyle w:val="Normal"/>
        <w:spacing w:lineRule="atLeast" w:line="0" w:before="60" w:after="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區附近的可燃物品必須清除，如無法搬動之物品，應採取防火毯、薄鐵皮及其他絕緣材料覆蓋或阻擋，如有木料可用水淋濕，特別要檢查焊道背面是否有引燃物品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切割通風排氣管時，應先清除管內之危險物質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業人員：            主管：             校方：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1:00Z</dcterms:created>
  <dc:creator>User</dc:creator>
  <dc:description/>
  <cp:keywords/>
  <dc:language>en-US</dc:language>
  <cp:lastModifiedBy>User</cp:lastModifiedBy>
  <dcterms:modified xsi:type="dcterms:W3CDTF">2010-01-22T09:48:00Z</dcterms:modified>
  <cp:revision>1</cp:revision>
  <dc:subject/>
  <dc:title>國立臺中教育大學動火作業檢點表</dc:title>
</cp:coreProperties>
</file>