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財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產撥出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富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國有財產產籍管理作業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關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087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87.3pt" to="169.85pt,10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0053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157.9pt" to="169.85pt,1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2823210</wp:posOffset>
                      </wp:positionV>
                      <wp:extent cx="3175" cy="452755"/>
                      <wp:effectExtent l="3810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222.3pt" to="169.75pt,25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9690</wp:posOffset>
                      </wp:positionV>
                      <wp:extent cx="1165225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撥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4.7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撥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229485</wp:posOffset>
                      </wp:positionV>
                      <wp:extent cx="332359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去函撥入機關並檢附財產撥出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（需含財產折舊值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175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去函撥入機關並檢附財產撥出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（需含財產折舊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9385</wp:posOffset>
                      </wp:positionV>
                      <wp:extent cx="3323590" cy="5822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  <w:t>會知本校相關單位確認（本校轉出教師或撥出單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vanish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112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Cs w:val="24"/>
                              </w:rPr>
                              <w:t>會知本校相關單位確認（本校轉出教師或撥出單位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vanish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27380</wp:posOffset>
                      </wp:positionV>
                      <wp:extent cx="3323590" cy="469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需經主管機關（教育部）核准撥給同級政府機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7pt;mso-wrap-distance-left:9.05pt;mso-wrap-distance-right:9.05pt;mso-wrap-distance-top:0pt;mso-wrap-distance-bottom:0pt;margin-top:49.4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需經主管機關（教育部）核准撥給同級政府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58185</wp:posOffset>
                      </wp:positionV>
                      <wp:extent cx="3326765" cy="8089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 Unicode MS" w:hAnsi="Arial Unicode MS" w:eastAsia="標楷體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000000"/>
                                    </w:rPr>
                                    <w:t>撥入機關函覆本校接受撥入之財產及回送財產撥出單一份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據以填製財產減損單，依規定程序登入帳卡，註銷產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標楷體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63.7pt;mso-wrap-distance-left:9.05pt;mso-wrap-distance-right:9.05pt;mso-wrap-distance-top:0pt;mso-wrap-distance-bottom:0pt;margin-top:256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 Unicode MS" w:hAnsi="Arial Unicode MS" w:eastAsia="標楷體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color w:val="000000"/>
                              </w:rPr>
                              <w:t>撥入機關函覆本校接受撥入之財產及回送財產撥出單一份，</w:t>
                            </w:r>
                            <w:r>
                              <w:rPr>
                                <w:rFonts w:eastAsia="標楷體"/>
                              </w:rPr>
                              <w:t>據以填製財產減損單，依規定程序登入帳卡，註銷產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標楷體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本校教師轉入其他國立大學院校任教所撥出之未完成專案計畫財產，需循此行政程序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財產撥出單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3:00Z</dcterms:created>
  <dc:creator>user</dc:creator>
  <dc:description/>
  <cp:keywords/>
  <dc:language>en-US</dc:language>
  <cp:lastModifiedBy>ntcu</cp:lastModifiedBy>
  <cp:lastPrinted>2007-06-27T10:13:00Z</cp:lastPrinted>
  <dcterms:modified xsi:type="dcterms:W3CDTF">2013-09-24T07:42:00Z</dcterms:modified>
  <cp:revision>3</cp:revision>
  <dc:subject/>
  <dc:title>○○○○標準作業程序</dc:title>
</cp:coreProperties>
</file>