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（習）場所緊急應變聯絡電話表（   年度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11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點：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、職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所緊急聯絡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緊急聯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訓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18329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保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生校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1831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才校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1881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衛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生校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1832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才校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1880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營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水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18320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總務處職安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職業災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1832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18104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、消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毒化物應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醫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94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6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診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醫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55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診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醫藥學院附設醫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4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20521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5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診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民總醫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4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3592525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轉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9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急診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轉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61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燒傷中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4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59978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毒藥物諮詢中心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醫學院附設醫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0151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診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政府消防局第七大隊中區分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160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政府警察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署中區環境事故專業技術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毒災應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568908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568836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政府環保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毒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76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-00006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中市勞動檢查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職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27355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中瓦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139999#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-09997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電力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-0312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008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4-419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6:00Z</dcterms:created>
  <dc:creator>User</dc:creator>
  <dc:description/>
  <cp:keywords/>
  <dc:language>en-US</dc:language>
  <cp:lastModifiedBy>user</cp:lastModifiedBy>
  <dcterms:modified xsi:type="dcterms:W3CDTF">2020-02-25T07:06:00Z</dcterms:modified>
  <cp:revision>4</cp:revision>
  <dc:subject/>
  <dc:title>實驗室安全衛生緊急應變聯絡通知表（98年度）</dc:title>
</cp:coreProperties>
</file>