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eastAsia="標楷體"/>
        </w:rPr>
      </w:pPr>
      <w:r>
        <w:rPr>
          <w:rFonts w:eastAsia="標楷體"/>
          <w:b/>
          <w:sz w:val="44"/>
          <w:szCs w:val="44"/>
        </w:rPr>
        <w:t>國立臺中教育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壓氣體鋼瓶定期</w:t>
      </w:r>
      <w:r>
        <w:rPr>
          <w:rFonts w:eastAsia="標楷體"/>
          <w:sz w:val="36"/>
          <w:szCs w:val="36"/>
        </w:rPr>
        <w:t>檢查記錄表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場所名稱：                     氣體名稱：</w:t>
      </w:r>
      <w:r>
        <w:rPr/>
        <w:t xml:space="preserve">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34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345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有固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物名稱是否有明顯標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柱塞是否無洩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調壓器是否正常、是否無洩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壓皮管是否無損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有管夾固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流量計是否無損壞洩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同輸送管路是否無損壞、腐蝕、洩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空瓶處理情況是否良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用氣體儲放情況是否良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置於陰涼非陽光直射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及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依年度自動檢查計畫辦理。</w:t>
            </w:r>
          </w:p>
          <w:p>
            <w:pPr>
              <w:pStyle w:val="Normal"/>
              <w:ind w:left="420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每月實施一次，檢查結果：合格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firstLine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異常者，請註明異常情況擬採取措施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授課老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4:00Z</dcterms:created>
  <dc:creator>全安</dc:creator>
  <dc:description/>
  <cp:keywords/>
  <dc:language>en-US</dc:language>
  <cp:lastModifiedBy>User</cp:lastModifiedBy>
  <cp:lastPrinted>2008-11-03T14:50:00Z</cp:lastPrinted>
  <dcterms:modified xsi:type="dcterms:W3CDTF">2009-07-21T05:42:00Z</dcterms:modified>
  <cp:revision>4</cp:revision>
  <dc:subject/>
  <dc:title>第二種壓力容器-空</dc:title>
</cp:coreProperties>
</file>