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910"/>
        <w:gridCol w:w="333"/>
        <w:gridCol w:w="1237"/>
        <w:gridCol w:w="1024"/>
        <w:gridCol w:w="213"/>
        <w:gridCol w:w="708"/>
        <w:gridCol w:w="885"/>
      </w:tblGrid>
      <w:tr>
        <w:trPr>
          <w:trHeight w:val="598" w:hRule="atLeast"/>
        </w:trPr>
        <w:tc>
          <w:tcPr>
            <w:tcW w:w="95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水塔清洗維修保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標準作業程序</w:t>
            </w:r>
          </w:p>
        </w:tc>
      </w:tr>
      <w:tr>
        <w:trPr>
          <w:trHeight w:val="653" w:hRule="atLeast"/>
        </w:trPr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4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—營繕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6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 辦 人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炳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52</w:t>
            </w:r>
          </w:p>
        </w:tc>
      </w:tr>
      <w:tr>
        <w:trPr>
          <w:trHeight w:val="487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單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 營繕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 理 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戴宜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43</w:t>
            </w:r>
          </w:p>
        </w:tc>
      </w:tr>
      <w:tr>
        <w:trPr>
          <w:trHeight w:val="630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令依據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自來水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池、水塔清洗規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表日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改日期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098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棟大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計室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作業流程圖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&gt;&gt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8900</wp:posOffset>
                      </wp:positionV>
                      <wp:extent cx="2197735" cy="584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40" w:hanging="1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調查需要清洗水塔數量及請事務組委外廠商辦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05pt;height:46.05pt;mso-wrap-distance-left:9.05pt;mso-wrap-distance-right:9.05pt;mso-wrap-distance-top:0pt;mso-wrap-distance-bottom:0pt;margin-top:7pt;mso-position-vertical-relative:text;margin-left: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0" w:hanging="1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調查需要清洗水塔數量及請事務組委外廠商辦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12725</wp:posOffset>
                      </wp:positionV>
                      <wp:extent cx="6985" cy="573405"/>
                      <wp:effectExtent l="32385" t="635" r="374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6.75pt" to="162.3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90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357630</wp:posOffset>
                      </wp:positionV>
                      <wp:extent cx="6985" cy="573405"/>
                      <wp:effectExtent l="32385" t="635" r="374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106.9pt" to="162.85pt,15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549275</wp:posOffset>
                      </wp:positionV>
                      <wp:extent cx="2190750" cy="8261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廠商依據預定清洗各大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期，通報各大樓應變停用水準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5.05pt;mso-wrap-distance-left:9.05pt;mso-wrap-distance-right:9.05pt;mso-wrap-distance-top:0pt;mso-wrap-distance-bottom:0pt;margin-top:43.25pt;mso-position-vertical-relative:text;margin-left:7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廠商依據預定清洗各大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期，通報各大樓應變停用水準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919605</wp:posOffset>
                      </wp:positionV>
                      <wp:extent cx="2183765" cy="5848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承辦人協助採購單位辦理完工確認與驗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95pt;height:46.05pt;mso-wrap-distance-left:9.05pt;mso-wrap-distance-right:9.05pt;mso-wrap-distance-top:0pt;mso-wrap-distance-bottom:0pt;margin-top:151.15pt;mso-position-vertical-relative:text;margin-left:7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承辦人協助採購單位辦理完工確認與驗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作業期限</w:t>
            </w: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開學前辦理（每年一次）</w:t>
            </w:r>
          </w:p>
        </w:tc>
      </w:tr>
      <w:tr>
        <w:trPr>
          <w:trHeight w:val="2331" w:hRule="atLeast"/>
        </w:trPr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注意事    項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每學年利用開學前（暑假期間），辦理各大樓水塔清洗，並委由事務組配合辦理勞務採購相關事宜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承攬廠商需排定各大樓水塔預定請洗日期後，由本組上網公告週知；並應於請洗前一日，由廠商再次書面或電話通知該大樓，以利使用單位因應停水事宜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各大樓水塔清洗完成後，由該大樓管理人員簽名驗收，並俟全部完成後由本組彙整辦理驗收付款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表單文    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部申請者所需之表單文件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部使用之表單文件</w:t>
            </w:r>
          </w:p>
        </w:tc>
      </w:tr>
      <w:tr>
        <w:trPr>
          <w:trHeight w:val="1036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網填請購單</w:t>
            </w:r>
          </w:p>
        </w:tc>
      </w:tr>
    </w:tbl>
    <w:p>
      <w:pPr>
        <w:pStyle w:val="Style16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2"/>
      </w:rPr>
      <w:t>國立臺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31:00Z</dcterms:created>
  <dc:creator>user</dc:creator>
  <dc:description/>
  <cp:keywords/>
  <dc:language>en-US</dc:language>
  <cp:lastModifiedBy>user</cp:lastModifiedBy>
  <cp:lastPrinted>2007-04-18T13:53:00Z</cp:lastPrinted>
  <dcterms:modified xsi:type="dcterms:W3CDTF">2018-05-02T15:31:00Z</dcterms:modified>
  <cp:revision>2</cp:revision>
  <dc:subject/>
  <dc:title>○○○○標準作業程序</dc:title>
</cp:coreProperties>
</file>