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160"/>
        <w:gridCol w:w="900"/>
        <w:gridCol w:w="1080"/>
        <w:gridCol w:w="1260"/>
        <w:gridCol w:w="1080"/>
      </w:tblGrid>
      <w:tr>
        <w:trPr/>
        <w:tc>
          <w:tcPr>
            <w:tcW w:w="97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消防安全設備檢測及申報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—營繕組</w:t>
            </w:r>
            <w:r>
              <w:rPr>
                <w:rFonts w:eastAsia="標楷體"/>
                <w:sz w:val="26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博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4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營繕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戴宜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43</w:t>
            </w:r>
          </w:p>
        </w:tc>
      </w:tr>
      <w:tr>
        <w:trPr>
          <w:trHeight w:val="509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依</w:t>
            </w:r>
            <w:r>
              <w:rPr>
                <w:rFonts w:eastAsia="標楷體"/>
                <w:sz w:val="26"/>
              </w:rPr>
              <w:t>消防設備檢驗簽證與申報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訂定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改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60612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912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1</w:t>
            </w:r>
          </w:p>
        </w:tc>
      </w:tr>
      <w:tr>
        <w:trPr>
          <w:trHeight w:val="75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主計室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666750</wp:posOffset>
                      </wp:positionV>
                      <wp:extent cx="6350" cy="448310"/>
                      <wp:effectExtent l="33020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52.5pt" to="170.05pt,8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2724150</wp:posOffset>
                      </wp:positionV>
                      <wp:extent cx="3175" cy="461645"/>
                      <wp:effectExtent l="38100" t="635" r="355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214.5pt" to="169.75pt,25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691005</wp:posOffset>
                      </wp:positionV>
                      <wp:extent cx="3175" cy="461645"/>
                      <wp:effectExtent l="38100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133.15pt" to="169.75pt,16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110615</wp:posOffset>
                      </wp:positionV>
                      <wp:extent cx="2526665" cy="5848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簽請委外辦理消防安全設備檢修及申報之勞務採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5pt;height:46.05pt;mso-wrap-distance-left:9.05pt;mso-wrap-distance-right:9.05pt;mso-wrap-distance-top:0pt;mso-wrap-distance-bottom:0pt;margin-top:87.45pt;mso-position-vertical-relative:text;margin-left: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簽請委外辦理消防安全設備檢修及申報之勞務採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96215</wp:posOffset>
                      </wp:positionV>
                      <wp:extent cx="2520315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統計全校消防安全設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36.7pt;mso-wrap-distance-left:9.05pt;mso-wrap-distance-right:9.05pt;mso-wrap-distance-top:0pt;mso-wrap-distance-bottom:0pt;margin-top:15.45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統計全校消防安全設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143760</wp:posOffset>
                      </wp:positionV>
                      <wp:extent cx="2523490" cy="5848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廠商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消防安全設備檢測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防安全設備檢修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46.05pt;mso-wrap-distance-left:9.05pt;mso-wrap-distance-right:9.05pt;mso-wrap-distance-top:0pt;mso-wrap-distance-bottom:0pt;margin-top:168.8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完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消防安全設備檢測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安全設備檢修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172460</wp:posOffset>
                      </wp:positionV>
                      <wp:extent cx="2526665" cy="6991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廠商代為向當地消防機關申報後核備結案、付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5pt;height:55.05pt;mso-wrap-distance-left:9.05pt;mso-wrap-distance-right:9.05pt;mso-wrap-distance-top:0pt;mso-wrap-distance-bottom:0pt;margin-top:249.8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代為向當地消防機關申報後核備結案、付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每年三月前完成檢測申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934085</wp:posOffset>
                      </wp:positionV>
                      <wp:extent cx="198755" cy="3873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0.5pt;mso-wrap-distance-left:9.05pt;mso-wrap-distance-right:9.05pt;mso-wrap-distance-top:0pt;mso-wrap-distance-bottom:0pt;margin-top:73.55pt;mso-position-vertical-relative:text;margin-left: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本申報依</w:t>
            </w:r>
            <w:r>
              <w:rPr>
                <w:rFonts w:eastAsia="標楷體"/>
                <w:sz w:val="22"/>
                <w:szCs w:val="22"/>
              </w:rPr>
              <w:t>消防法第九條及消防法施行細則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條及各類場所消防安全設備設置標準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條辦理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本校應於每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完成委外檢測及申報廠商，廠商應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底前完成所有檢測並完成申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三、當年度檢查缺失，小缺失應立即處理，金額較大或較大缺失應列入下年度計畫整體改善。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86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消防設備檢驗簽證與申報書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臺中教育大學總務處</w:t>
    </w:r>
  </w:p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8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24:00Z</dcterms:created>
  <dc:creator>ntcu</dc:creator>
  <dc:description/>
  <cp:keywords/>
  <dc:language>en-US</dc:language>
  <cp:lastModifiedBy>win-7-qcc</cp:lastModifiedBy>
  <dcterms:modified xsi:type="dcterms:W3CDTF">2018-05-02T06:43:00Z</dcterms:modified>
  <cp:revision>4</cp:revision>
  <dc:subject/>
  <dc:title>【申請停車證發放】標準作業程序</dc:title>
</cp:coreProperties>
</file>