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340"/>
        <w:gridCol w:w="1260"/>
        <w:gridCol w:w="540"/>
        <w:gridCol w:w="720"/>
        <w:gridCol w:w="720"/>
        <w:gridCol w:w="900"/>
      </w:tblGrid>
      <w:tr>
        <w:trPr>
          <w:trHeight w:val="1049" w:hRule="atLeast"/>
        </w:trPr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【</w:t>
            </w:r>
            <w:r>
              <w:rPr>
                <w:rFonts w:ascii="Comic Sans MS" w:hAnsi="Comic Sans MS" w:cs="標楷體" w:eastAsia="標楷體"/>
                <w:color w:val="000000"/>
                <w:sz w:val="28"/>
                <w:szCs w:val="18"/>
              </w:rPr>
              <w:t>財產移轉</w:t>
            </w:r>
            <w:r>
              <w:rPr>
                <w:rFonts w:ascii="新細明體;PMingLiU" w:hAnsi="新細明體;PMingLiU" w:eastAsia="標楷體"/>
                <w:sz w:val="28"/>
              </w:rPr>
              <w:t>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朱欣穎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務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資產經營管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何省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4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國有公用財產管理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製表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76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移出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移入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產經營管理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產經營管理組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38544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5pt,30.35pt" to="168.35pt,4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13411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89.3pt" to="169.6pt,10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3101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136.3pt" to="170.85pt,15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232346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182.95pt" to="171.35pt,20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86448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225.55pt" to="170.85pt,24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3376930</wp:posOffset>
                      </wp:positionV>
                      <wp:extent cx="9525" cy="228600"/>
                      <wp:effectExtent l="31750" t="635" r="349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5pt,265.9pt" to="172.85pt,28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36830</wp:posOffset>
                      </wp:positionV>
                      <wp:extent cx="1165225" cy="3517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color w:val="000000"/>
                                      <w:szCs w:val="18"/>
                                    </w:rPr>
                                    <w:t>財產移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27.7pt;mso-wrap-distance-left:9.05pt;mso-wrap-distance-right:9.05pt;mso-wrap-distance-top:0pt;mso-wrap-distance-bottom:0pt;margin-top:2.9pt;mso-position-vertical-relative:text;margin-left:1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color w:val="000000"/>
                                <w:szCs w:val="18"/>
                              </w:rPr>
                              <w:t>財產移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01980</wp:posOffset>
                      </wp:positionV>
                      <wp:extent cx="3209290" cy="53530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產保管人於電腦財產管理系統上填具財產移動單後印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42.15pt;mso-wrap-distance-left:9.05pt;mso-wrap-distance-right:9.05pt;mso-wrap-distance-top:0pt;mso-wrap-distance-bottom:0pt;margin-top:47.4pt;mso-position-vertical-relative:text;margin-left:4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產保管人於電腦財產管理系統上填具財產移動單後印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370965</wp:posOffset>
                      </wp:positionV>
                      <wp:extent cx="2952115" cy="3435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11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移出單位原保管人及單位主管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45pt;height:27.05pt;mso-wrap-distance-left:9.05pt;mso-wrap-distance-right:9.05pt;mso-wrap-distance-top:0pt;mso-wrap-distance-bottom:0pt;margin-top:107.95pt;mso-position-vertical-relative:text;margin-left:4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移出單位原保管人及單位主管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1969770</wp:posOffset>
                      </wp:positionV>
                      <wp:extent cx="3161665" cy="3505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166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移入單位確認後，新保管人及單位主管用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95pt;height:27.6pt;mso-wrap-distance-left:9.05pt;mso-wrap-distance-right:9.05pt;mso-wrap-distance-top:0pt;mso-wrap-distance-bottom:0pt;margin-top:155.1pt;mso-position-vertical-relative:text;margin-left: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移入單位確認後，新保管人及單位主管用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546985</wp:posOffset>
                      </wp:positionV>
                      <wp:extent cx="2885440" cy="31242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544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財產管理單位於財產管理系統審核入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2pt;height:24.6pt;mso-wrap-distance-left:9.05pt;mso-wrap-distance-right:9.05pt;mso-wrap-distance-top:0pt;mso-wrap-distance-bottom:0pt;margin-top:200.55pt;mso-position-vertical-relative:text;margin-left: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財產管理單位於財產管理系統審核入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3072130</wp:posOffset>
                      </wp:positionV>
                      <wp:extent cx="2142490" cy="30543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長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24.05pt;mso-wrap-distance-left:9.05pt;mso-wrap-distance-right:9.05pt;mso-wrap-distance-top:0pt;mso-wrap-distance-bottom:0pt;margin-top:241.9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長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3618865</wp:posOffset>
                      </wp:positionV>
                      <wp:extent cx="2847340" cy="42926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340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送移動單二、三聯至移出、移入單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4.2pt;height:33.8pt;mso-wrap-distance-left:9.05pt;mso-wrap-distance-right:9.05pt;mso-wrap-distance-top:0pt;mso-wrap-distance-bottom:0pt;margin-top:284.95pt;mso-position-vertical-relative:text;margin-left: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送移動單二、三聯至移出、移入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</w:tr>
      <w:tr>
        <w:trPr>
          <w:trHeight w:val="894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138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0"/>
              </w:rPr>
            </w:pPr>
            <w:r>
              <w:rPr>
                <w:rFonts w:eastAsia="標楷體"/>
                <w:kern w:val="0"/>
                <w:sz w:val="26"/>
                <w:szCs w:val="20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財產移動單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  <w:t>國立台中教育大學總務處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mic Sans MS" w:hAnsi="Comic Sans MS" w:eastAsia="標楷體" w:cs="標楷體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eastAsia="標楷體" w:cs="標楷體"/>
      <w:color w:val="000000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40:00Z</dcterms:created>
  <dc:creator>user</dc:creator>
  <dc:description/>
  <cp:keywords/>
  <dc:language>en-US</dc:language>
  <cp:lastModifiedBy>hsin</cp:lastModifiedBy>
  <cp:lastPrinted>2007-06-27T10:13:00Z</cp:lastPrinted>
  <dcterms:modified xsi:type="dcterms:W3CDTF">2023-05-24T08:46:00Z</dcterms:modified>
  <cp:revision>3</cp:revision>
  <dc:subject/>
  <dc:title>○○○○標準作業程序</dc:title>
</cp:coreProperties>
</file>