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5100" cy="67798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779880"/>
                          <a:chOff x="0" y="0"/>
                          <a:chExt cx="6515280" cy="677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5280" cy="677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3800" y="343080"/>
                            <a:ext cx="4663440" cy="442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立臺中教育大學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萬5仟元以下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財物勞務採購流程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0760" y="1028880"/>
                            <a:ext cx="1564560" cy="29916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自行採購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99840" y="1907640"/>
                            <a:ext cx="1697400" cy="22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需求單位檢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憑證粘貼用紙後，並於「經辦人」、「單位主管」、「驗收或證明」欄位核章。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CnPr/>
                        <wps:spPr>
                          <a:xfrm>
                            <a:off x="1548720" y="190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3314880"/>
                            <a:ext cx="1405080" cy="233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3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主計室審核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86000" y="3991680"/>
                            <a:ext cx="1405080" cy="233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3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長核准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CnPr/>
                        <wps:spPr>
                          <a:xfrm>
                            <a:off x="2989440" y="399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0320" y="4695840"/>
                            <a:ext cx="1405080" cy="233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3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主計室開立傳票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CnPr/>
                        <wps:spPr>
                          <a:xfrm>
                            <a:off x="2993400" y="469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0320" y="5363280"/>
                            <a:ext cx="1405080" cy="233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3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出納組付款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CnPr/>
                        <wps:spPr>
                          <a:xfrm>
                            <a:off x="2994120" y="536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6058080"/>
                            <a:ext cx="1423800" cy="261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結案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CnPr/>
                        <wps:spPr>
                          <a:xfrm>
                            <a:off x="2997720" y="605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33320" y="977760"/>
                            <a:ext cx="1745640" cy="29916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共同供應契約採購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405680" y="1866960"/>
                            <a:ext cx="1595160" cy="779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需求單位檢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共同供應契約請購單，</w:t>
                              </w:r>
                              <w:r>
                                <w:rPr>
                                  <w:kern w:val="2"/>
                                  <w:sz w:val="25"/>
                                  <w:szCs w:val="23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並依請購項目加會相關單位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03080" y="186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89400" y="4334040"/>
                            <a:ext cx="1830600" cy="1398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3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需求單位至共同供應契約系統訂單簽收及驗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3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，並檢附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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共同供應契約請購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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訂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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憑證粘貼用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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驗收紀錄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87680" y="2971800"/>
                            <a:ext cx="1641600" cy="233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3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事務組代為下訂，產生</w:t>
                              </w:r>
                              <w:r>
                                <w:rPr>
                                  <w:kern w:val="2"/>
                                  <w:sz w:val="25"/>
                                  <w:szCs w:val="23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訂單後，原案送回需求單位辦理訂單簽收及驗收。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CnPr/>
                        <wps:spPr>
                          <a:xfrm>
                            <a:off x="5208840" y="297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05240" y="433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5280" y="3443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91080" y="3443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533.85pt" coordorigin="0,0" coordsize="10260,10677">
                <v:rect id="shape_0" stroked="f" o:allowincell="f" style="position:absolute;left:0;top:0;width:10259;height:106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f" o:allowincell="f" style="position:absolute;left:1392;top:540;width:7343;height:69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立臺中教育大學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萬5仟元以下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財物勞務採購流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ccffff" stroked="t" o:allowincell="f" style="position:absolute;left:1214;top:1620;width:2463;height:47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自行採購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2;top:3004;width:2672;height:35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需求單位檢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憑證粘貼用紙後，並於「經辦人」、「單位主管」、「驗收或證明」欄位核章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439;top:300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00;top:5220;width:2212;height:3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3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主計室審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6286;width:2212;height:3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3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長核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708;top:628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07;top:7395;width:2212;height:3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3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主計室開立傳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714;top:739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07;top:8446;width:2212;height:3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3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出納組付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715;top:844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00;top:9540;width:2241;height:41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結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721;top:95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ccffff" stroked="t" o:allowincell="f" style="position:absolute;left:6824;top:1540;width:2748;height:47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共同供應契約採購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38;top:2940;width:2511;height:122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需求單位檢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共同供應契約請購單，</w:t>
                        </w:r>
                        <w:r>
                          <w:rPr>
                            <w:kern w:val="2"/>
                            <w:sz w:val="25"/>
                            <w:szCs w:val="23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並依請購項目加會相關單位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194;top:29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755;top:6825;width:2882;height:220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3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需求單位至共同供應契約系統訂單簽收及驗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3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，並檢附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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en-US" w:eastAsia="zh-TW" w:bidi="ar-SA"/>
                          </w:rPr>
                          <w:t>共同供應契約請購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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en-US" w:eastAsia="zh-TW" w:bidi="ar-SA"/>
                          </w:rPr>
                          <w:t>訂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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en-US" w:eastAsia="zh-TW" w:bidi="ar-SA"/>
                          </w:rPr>
                          <w:t>憑證粘貼用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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en-US" w:eastAsia="zh-TW" w:bidi="ar-SA"/>
                          </w:rPr>
                          <w:t>驗收紀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0;top:4680;width:2584;height:3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3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事務組代為下訂，產生</w:t>
                        </w:r>
                        <w:r>
                          <w:rPr>
                            <w:kern w:val="2"/>
                            <w:sz w:val="25"/>
                            <w:szCs w:val="23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訂單後，原案送回需求單位辦理訂單簽收及驗收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203;top:46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97;top:682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599;top:542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13;top:542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事項：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一、採購資安相關及電腦等軟硬體請加會計網中心、綠色採購請加會職安組。</w:t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屬於綠色採購部份請先和職安組確認後再行購買，核銷時亦請加會職安組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自行採購案由各單位自辦採購及核銷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總務處事務組</w:t>
      </w:r>
    </w:p>
    <w:p>
      <w:pPr>
        <w:pStyle w:val="Normal"/>
        <w:snapToGrid w:val="false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承辦人員：蔡芷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3197)</w:t>
      </w:r>
      <w:r>
        <w:rPr>
          <w:rFonts w:ascii="標楷體" w:hAnsi="標楷體" w:cs="標楷體" w:eastAsia="標楷體"/>
          <w:sz w:val="28"/>
          <w:szCs w:val="28"/>
        </w:rPr>
        <w:t>；廖予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3196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3:55:00Z</dcterms:created>
  <dc:creator>ntcu</dc:creator>
  <dc:description/>
  <cp:keywords/>
  <dc:language>en-US</dc:language>
  <cp:lastModifiedBy>USER</cp:lastModifiedBy>
  <cp:lastPrinted>2023-03-27T15:42:00Z</cp:lastPrinted>
  <dcterms:modified xsi:type="dcterms:W3CDTF">2023-03-27T07:53:00Z</dcterms:modified>
  <cp:revision>10</cp:revision>
  <dc:subject/>
  <dc:title> </dc:title>
</cp:coreProperties>
</file>