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彌封附件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2"/>
          <w:szCs w:val="32"/>
        </w:rPr>
        <w:t>所屬文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852"/>
        <w:gridCol w:w="850"/>
        <w:gridCol w:w="850"/>
        <w:gridCol w:w="3970"/>
      </w:tblGrid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媒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內容概要</w:t>
            </w:r>
          </w:p>
        </w:tc>
      </w:tr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14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ind w:left="851" w:right="0" w:hanging="4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檔案管理局雙向溝通辦理：「依機關檔案點收作業要點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規定，各機關檔案管理單位辦理點收作業，應以案件為單位，詳細核對其內容與數量。非屬機密文書但涉機敏資訊之附件，承辦人得以封套妥予彌封，並於封套上載明附件名稱、媒體類型、數量、文（編）號及內容概要等，且於封口簽章或加蓋職名章，以明權責；承辦單位併同歸檔清單送交檔案管理單位歸檔時，檔案管理人員應依前揭規定，就檔案、附件封套與歸檔清單所載內容進行確認。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ind w:left="851" w:right="0" w:hanging="491"/>
        <w:rPr/>
      </w:pPr>
      <w:r>
        <mc:AlternateContent>
          <mc:Choice Requires="wps">
            <w:drawing>
              <wp:anchor behindDoc="0" distT="0" distB="1270" distL="0" distR="0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05435</wp:posOffset>
                </wp:positionV>
                <wp:extent cx="2657475" cy="838835"/>
                <wp:effectExtent l="635" t="635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例：</w:t>
                            </w:r>
                          </w:p>
                          <w:tbl>
                            <w:tblPr>
                              <w:tblW w:w="3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媒體類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紙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55.25pt;margin-top:24.05pt;width:209.2pt;height:66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例：</w:t>
                      </w:r>
                    </w:p>
                    <w:tbl>
                      <w:tblPr>
                        <w:tblW w:w="3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4"/>
                        <w:gridCol w:w="1215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媒體類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紙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後續檔案需裝訂成冊，故請於「彌封附件說明」貼於信封上後，將信封折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以利後續裝訂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寫欄位說明： 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媒體類型：紙本、光碟等           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頁、冊、張等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概要：簡易說明附件內容</w:t>
      </w:r>
    </w:p>
    <w:sectPr>
      <w:type w:val="nextPage"/>
      <w:pgSz w:w="11906" w:h="16838"/>
      <w:pgMar w:left="153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80" w:after="280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1">
    <w:name w:val="圖表說明 字元"/>
    <w:qFormat/>
    <w:rPr>
      <w:rFonts w:eastAsia="標楷體" w:cs="新細明體"/>
      <w:szCs w:val="24"/>
    </w:rPr>
  </w:style>
  <w:style w:type="character" w:styleId="1">
    <w:name w:val="標題 1 字元"/>
    <w:qFormat/>
    <w:rPr>
      <w:rFonts w:ascii="Cambria" w:hAnsi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" w:hAnsi="新細明體" w:eastAsia="標楷體" w:cs="新細明體"/>
      <w:b/>
      <w:bCs/>
      <w:sz w:val="32"/>
      <w:szCs w:val="36"/>
    </w:rPr>
  </w:style>
  <w:style w:type="character" w:styleId="3">
    <w:name w:val="標題 3 字元"/>
    <w:qFormat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2">
    <w:name w:val="註解方塊文字 字元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圖表說明"/>
    <w:qFormat/>
    <w:pPr>
      <w:widowControl/>
      <w:kinsoku w:val="true"/>
      <w:overflowPunct w:val="true"/>
      <w:autoSpaceDE w:val="true"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0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1</Pages>
  <Words>350</Words>
  <Characters>355</Characters>
  <CharactersWithSpaces>3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9:00Z</dcterms:created>
  <dc:creator>win7gnp2</dc:creator>
  <dc:description/>
  <dc:language>en-US</dc:language>
  <cp:lastModifiedBy>吳冠麟</cp:lastModifiedBy>
  <dcterms:modified xsi:type="dcterms:W3CDTF">2025-04-14T03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