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教育大學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車輛管理退費</w:t>
      </w:r>
      <w:r>
        <w:rPr/>
        <w:t>申請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85"/>
        <w:gridCol w:w="1454"/>
        <w:gridCol w:w="969"/>
        <w:gridCol w:w="970"/>
        <w:gridCol w:w="1454"/>
        <w:gridCol w:w="485"/>
        <w:gridCol w:w="2193"/>
      </w:tblGrid>
      <w:tr>
        <w:trPr/>
        <w:tc>
          <w:tcPr>
            <w:tcW w:w="2423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7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單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退費事由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申請人本學期無授課、已離職或退休等事由，已歸還遙控器乙只，欲申請退還停車場遙控器押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200"/>
              <w:ind w:left="336" w:hanging="3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36" w:hanging="33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本人離職、退休等事由欲申請退還停車費  年  月至  年  月共計  個月，總計     元整。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帳號資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提供帳號若非台灣銀行或郵局者，由申請人負擔匯款手續費</w:t>
            </w:r>
            <w:r>
              <w:rPr>
                <w:rFonts w:eastAsia="標楷體" w:cs="標楷體" w:ascii="標楷體" w:hAnsi="標楷體"/>
                <w:b/>
                <w:u w:val="single"/>
              </w:rPr>
              <w:t>$30</w:t>
            </w:r>
            <w:r>
              <w:rPr>
                <w:rFonts w:ascii="標楷體" w:hAnsi="標楷體" w:cs="標楷體" w:eastAsia="標楷體"/>
              </w:rPr>
              <w:t>並自退款金額直接扣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上項退費款項匯入以下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firstLine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02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完整填寫存摺上之戶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依據本校</w:t>
            </w:r>
            <w:r>
              <w:rPr>
                <w:rFonts w:ascii="標楷體" w:hAnsi="標楷體" w:cs="標楷體" w:eastAsia="標楷體"/>
              </w:rPr>
              <w:t>車輛管理要點（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行政會議通過</w:t>
            </w:r>
            <w:r>
              <w:rPr>
                <w:rFonts w:ascii="標楷體" w:hAnsi="標楷體" w:cs="標楷體" w:eastAsia="標楷體"/>
              </w:rPr>
              <w:t>）第七條「除因奉准退休、離職、離校之本校現職教職員工生退還停車費餘款外，其餘人員退還餘額二分之ㄧ；退還基準日為自申請日之次月起按未任職、使用月數，按比例計算。」規定辦理退費事宜。</w:t>
            </w:r>
          </w:p>
          <w:p>
            <w:pPr>
              <w:pStyle w:val="Normal"/>
              <w:spacing w:lineRule="exact" w:line="30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31" w:hanging="63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認上述申請事項無誤，請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631" w:hanging="6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事務組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出納組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674" w:hRule="atLeast"/>
        </w:trPr>
        <w:tc>
          <w:tcPr>
            <w:tcW w:w="193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編修日期</w:t>
    </w:r>
    <w:r>
      <w:rPr>
        <w:rFonts w:eastAsia="標楷體" w:cs="標楷體" w:ascii="標楷體" w:hAnsi="標楷體"/>
      </w:rPr>
      <w:t>:105.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4:00Z</dcterms:created>
  <dc:creator>ntctc</dc:creator>
  <dc:description/>
  <dc:language>en-US</dc:language>
  <cp:lastModifiedBy>user</cp:lastModifiedBy>
  <cp:lastPrinted>2013-03-27T14:20:00Z</cp:lastPrinted>
  <dcterms:modified xsi:type="dcterms:W3CDTF">2016-02-19T01:28:00Z</dcterms:modified>
  <cp:revision>3</cp:revision>
  <dc:subject/>
  <dc:title>茲證明           改名為             ，</dc:title>
</cp:coreProperties>
</file>