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910"/>
        <w:gridCol w:w="333"/>
        <w:gridCol w:w="1237"/>
        <w:gridCol w:w="664"/>
        <w:gridCol w:w="573"/>
        <w:gridCol w:w="708"/>
        <w:gridCol w:w="885"/>
      </w:tblGrid>
      <w:tr>
        <w:trPr>
          <w:trHeight w:val="598" w:hRule="atLeast"/>
        </w:trPr>
        <w:tc>
          <w:tcPr>
            <w:tcW w:w="95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新細明體;PMingLiU" w:hAnsi="新細明體;PMingLiU" w:eastAsia="標楷體"/>
                <w:b/>
                <w:sz w:val="28"/>
              </w:rPr>
              <w:t>校園門禁管理系統臨時卡借用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2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戴宜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43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繕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家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5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表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0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8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b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58750</wp:posOffset>
                      </wp:positionV>
                      <wp:extent cx="17043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單位提出申請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9.8pt;margin-top:12.5pt;width:134.1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位提出申請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80060</wp:posOffset>
                      </wp:positionV>
                      <wp:extent cx="1714500" cy="344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營繕組審核申請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35pt;margin-top:37.8pt;width:134.95pt;height:2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繕組審核申請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824230</wp:posOffset>
                      </wp:positionV>
                      <wp:extent cx="0" cy="1593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64.9pt" to="153.9pt,7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325120</wp:posOffset>
                      </wp:positionV>
                      <wp:extent cx="0" cy="1549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25.6pt" to="153.3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371600</wp:posOffset>
                      </wp:positionV>
                      <wp:extent cx="0" cy="1739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08pt" to="153.9pt,1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2002790</wp:posOffset>
                      </wp:positionV>
                      <wp:extent cx="0" cy="1809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57.7pt" to="153.9pt,1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26665</wp:posOffset>
                      </wp:positionV>
                      <wp:extent cx="0" cy="18097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198.95pt" to="153.35pt,2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03935</wp:posOffset>
                      </wp:positionV>
                      <wp:extent cx="1782445" cy="3530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27.8pt;mso-wrap-distance-left:9.05pt;mso-wrap-distance-right:9.05pt;mso-wrap-distance-top:0pt;mso-wrap-distance-bottom:0pt;margin-top:79.05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541145</wp:posOffset>
                      </wp:positionV>
                      <wp:extent cx="1782445" cy="4660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時卡權限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申請單位領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36.7pt;mso-wrap-distance-left:9.05pt;mso-wrap-distance-right:9.05pt;mso-wrap-distance-top:0pt;mso-wrap-distance-bottom:0pt;margin-top:121.35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卡權限設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申請單位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179320</wp:posOffset>
                      </wp:positionV>
                      <wp:extent cx="1782445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用人歸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27.7pt;mso-wrap-distance-left:9.05pt;mso-wrap-distance-right:9.05pt;mso-wrap-distance-top:0pt;mso-wrap-distance-bottom:0pt;margin-top:171.6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用人歸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703195</wp:posOffset>
                      </wp:positionV>
                      <wp:extent cx="1782445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27.7pt;mso-wrap-distance-left:9.05pt;mso-wrap-distance-right:9.05pt;mso-wrap-distance-top:0pt;mso-wrap-distance-bottom:0pt;margin-top:212.85pt;mso-position-vertical-relative:text;margin-left: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隨到隨辦</w:t>
            </w:r>
          </w:p>
        </w:tc>
      </w:tr>
      <w:tr>
        <w:trPr>
          <w:trHeight w:val="1638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22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臨時卡僅供簽奉核可人員、承攬廠商短時間協助執行公務用途使用，不得移作他用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22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臨時卡僅賦予持卡人臨時大樓門禁管制使用權，不得自行轉售、贈與、重製或交付他人使用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所屬系所單位應負責於持卡人離校時，將臨時卡交還總務處，不得保留使用（不得超過預訂歸還時間）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22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申請單位發放、借用、收回時，應遵守本校相關門禁管制規定予以登錄辦理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22" w:hanging="40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如有遺失時立即通知總務處營繕組註銷該臨時卡授權。</w:t>
            </w:r>
          </w:p>
          <w:p>
            <w:pPr>
              <w:pStyle w:val="Normal"/>
              <w:snapToGrid w:val="false"/>
              <w:spacing w:lineRule="atLeast" w:line="240"/>
              <w:ind w:left="535" w:hanging="53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臨時卡製作成本為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，遺失或未於期限內繳回，將由系所單位業務費項下扣抵。</w:t>
            </w:r>
          </w:p>
        </w:tc>
      </w:tr>
      <w:tr>
        <w:trPr>
          <w:trHeight w:val="31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03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恕不提供本項服務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國立臺中教育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門禁管理系統臨時卡借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表</w:t>
            </w:r>
          </w:p>
        </w:tc>
      </w:tr>
    </w:tbl>
    <w:p>
      <w:pPr>
        <w:pStyle w:val="Style16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0:00Z</dcterms:created>
  <dc:creator>user</dc:creator>
  <dc:description/>
  <cp:keywords/>
  <dc:language>en-US</dc:language>
  <cp:lastModifiedBy>win-7-qcc</cp:lastModifiedBy>
  <cp:lastPrinted>2007-04-18T13:53:00Z</cp:lastPrinted>
  <dcterms:modified xsi:type="dcterms:W3CDTF">2018-05-02T07:32:00Z</dcterms:modified>
  <cp:revision>6</cp:revision>
  <dc:subject/>
  <dc:title>○○○○標準作業程序</dc:title>
</cp:coreProperties>
</file>