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安全作業標準－範例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種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搬運作業                  編號：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作業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人力搬運                  訂定日期：</w:t>
      </w:r>
      <w:r>
        <w:rPr>
          <w:rFonts w:eastAsia="標楷體" w:cs="標楷體" w:ascii="標楷體" w:hAnsi="標楷體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作業方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個人作業                  修定日期：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器具、工具：無                 修定次數：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護具：安全鞋、棉紗手套           製作人：王小明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7"/>
        <w:gridCol w:w="2412"/>
        <w:gridCol w:w="2231"/>
        <w:gridCol w:w="2282"/>
        <w:gridCol w:w="1440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步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方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安全因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全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故處理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準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估荷物重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檢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查荷物外觀有無破損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查工作範圍環境狀況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討防護具是否妥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搬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立於荷物外側，左右腳分開半步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腳下蹲，背部挺直，手掌抵住荷物，手指握緊荷物，提舉荷物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移動腳步搬運到新地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腳位置不當，重心不穩，易傾倒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搬運不專心時荷物掉落打傷腳步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勞工搬運過重物料，致肌肉受傷。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勞工搬運有刺物質不甚刺傷。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勞工因搬運接觸危害物質造成皮膚炎等職業病。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不當抬舉引起扭筋、扭腰、橪挫等。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褲管太長或鞋帶鬆脫而跌跤及滑倒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儘量以機械代替人力，四十公斤以上物品，以人力車輛或工具搬運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採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確之搬運姿勢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挺直背部，兩臂貼身，緊縮下顎保持平衡，步調自然穩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搬運、置放有刺角物、凸出物、腐蝕性物質、毒性物質或劇毒物質時，確實使用適當之手套、圍裙、裹腿、安全鞋、安全帽、防護眼鏡、防毒口罩、安全面罩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發生受傷事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應立即停止作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視狀況立即停止作業洽衛保組或就醫治</w:t>
            </w:r>
            <w:r>
              <w:rPr>
                <w:rFonts w:ascii="標楷體" w:hAnsi="標楷體" w:cs="標楷體" w:eastAsia="標楷體"/>
              </w:rPr>
              <w:t>療</w:t>
            </w:r>
            <w:r>
              <w:rPr>
                <w:rFonts w:ascii="標楷體" w:hAnsi="標楷體" w:cs="標楷體" w:eastAsia="標楷體"/>
                <w:lang w:eastAsia="zh-HK"/>
              </w:rPr>
              <w:t>；授課教師</w:t>
            </w:r>
            <w:r>
              <w:rPr>
                <w:rFonts w:ascii="標楷體" w:hAnsi="標楷體" w:cs="標楷體" w:eastAsia="標楷體"/>
              </w:rPr>
              <w:t>應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內通知校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安組</w:t>
            </w:r>
            <w:r>
              <w:rPr>
                <w:rFonts w:eastAsia="標楷體" w:cs="標楷體" w:ascii="標楷體" w:hAnsi="標楷體"/>
              </w:rPr>
              <w:t>3243</w:t>
            </w:r>
            <w:r>
              <w:rPr>
                <w:rFonts w:ascii="標楷體" w:hAnsi="標楷體" w:cs="標楷體" w:eastAsia="標楷體"/>
              </w:rPr>
              <w:t>或校安中心</w:t>
            </w:r>
            <w:r>
              <w:rPr>
                <w:rFonts w:eastAsia="標楷體" w:cs="標楷體" w:ascii="標楷體" w:hAnsi="標楷體"/>
              </w:rPr>
              <w:t>3299)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卸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下荷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下時若不慎仍會掉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認位置小心放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解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81985" cy="1362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98" t="47386" r="30732" b="25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雙手搬運物品應遵守事項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雙手搬運物品時，應先以「半蹲」姿勢抓牢工作物，然後用腿力站起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手搬運物品前，先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否可以雙手來搬運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雙手搬運物品時，應選擇最短距離、最安全路線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雙手搬運物品時，注意雙手不被物品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壓。</w:t>
            </w:r>
          </w:p>
        </w:tc>
      </w:tr>
    </w:tbl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複核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單位主管：</w:t>
      </w:r>
    </w:p>
    <w:p>
      <w:pPr>
        <w:pStyle w:val="Normal"/>
        <w:tabs>
          <w:tab w:val="clear" w:pos="480"/>
          <w:tab w:val="left" w:pos="885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885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85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Bodytext41"/>
        <w:shd w:fill="auto" w:val="clear"/>
        <w:snapToGrid w:val="false"/>
        <w:spacing w:lineRule="atLeast" w:line="360"/>
        <w:ind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885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85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85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85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85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85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85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85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850" w:leader="none"/>
          <w:tab w:val="right" w:pos="9638" w:leader="none"/>
        </w:tabs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資料參考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中華民國職業訓練研究發展中心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銑床能力本位訓練教材 搬運作業 編號：</w:t>
      </w:r>
      <w:r>
        <w:rPr>
          <w:rFonts w:eastAsia="標楷體" w:cs="標楷體" w:ascii="標楷體" w:hAnsi="標楷體"/>
          <w:sz w:val="20"/>
          <w:szCs w:val="20"/>
        </w:rPr>
        <w:t>PMG</w:t>
      </w:r>
      <w:r>
        <w:rPr>
          <w:rFonts w:ascii="標楷體" w:hAnsi="標楷體" w:cs="標楷體" w:eastAsia="標楷體"/>
          <w:sz w:val="20"/>
          <w:szCs w:val="20"/>
        </w:rPr>
        <w:t>－</w:t>
      </w:r>
      <w:r>
        <w:rPr>
          <w:rFonts w:eastAsia="標楷體" w:cs="標楷體" w:ascii="標楷體" w:hAnsi="標楷體"/>
          <w:sz w:val="20"/>
          <w:szCs w:val="20"/>
        </w:rPr>
        <w:t>DIE0903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odytext4">
    <w:name w:val="Body text (4)_"/>
    <w:qFormat/>
    <w:rPr>
      <w:rFonts w:ascii="新細明體;PMingLiU" w:hAnsi="新細明體;PMingLiU" w:cs="新細明體;PMingLiU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exact" w:line="269"/>
      <w:ind w:hanging="525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22:00Z</dcterms:created>
  <dc:creator>環安玲</dc:creator>
  <dc:description/>
  <cp:keywords/>
  <dc:language>en-US</dc:language>
  <cp:lastModifiedBy>user</cp:lastModifiedBy>
  <dcterms:modified xsi:type="dcterms:W3CDTF">2020-01-20T01:23:00Z</dcterms:modified>
  <cp:revision>3</cp:revision>
  <dc:subject/>
  <dc:title/>
</cp:coreProperties>
</file>