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緊急洗眼沖淋設備定期檢點測試紀錄表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設備位置：                     測試人員：                    測試時間：＿年＿月＿日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560"/>
        <w:gridCol w:w="1200"/>
        <w:gridCol w:w="3002"/>
      </w:tblGrid>
      <w:tr>
        <w:trPr>
          <w:trHeight w:val="34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檢點測試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檢點測試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評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是否被堆雜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通知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已當場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，沒有雜物堆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是否有污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通知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已當場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，沒有污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備是否生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通知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已當場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，沒有</w:t>
            </w:r>
            <w:r>
              <w:rPr>
                <w:rFonts w:eastAsia="標楷體"/>
              </w:rPr>
              <w:t>生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眼設備噴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蓋子，會因啟動，水壓而自動噴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蓋子，需手動拿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蓋子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眼設備開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關順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秒內打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淋設備開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關順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秒內打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觀清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觀有顏色、味道或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鐵銹、沙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送化驗單位，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幕均勻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幕均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幕偏向</w:t>
            </w:r>
            <w:r>
              <w:rPr>
                <w:rFonts w:eastAsia="標楷體" w:cs="標楷體" w:ascii="標楷體" w:hAnsi="標楷體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（中間、旁邊、一邊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淋水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會對手皮膚刺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太快，對手皮膚刺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水水壓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沖淋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接自來水，應可持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際出水時間，（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高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設置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改變，變化不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改變，量測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眼水幕寬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雙眼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量測寬度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測出水量（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</w:rPr>
              <w:t>單純洗眼設備要求每分鐘</w:t>
            </w:r>
            <w:r>
              <w:rPr>
                <w:rFonts w:eastAsia="標楷體" w:cs="標楷體" w:ascii="標楷體" w:hAnsi="標楷體"/>
                <w:sz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</w:rPr>
              <w:t>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</w:rPr>
              <w:t>洗眼、洗臉設備要求每分鐘</w:t>
            </w:r>
            <w:r>
              <w:rPr>
                <w:rFonts w:eastAsia="標楷體" w:cs="標楷體" w:ascii="標楷體" w:hAnsi="標楷體"/>
                <w:sz w:val="18"/>
              </w:rPr>
              <w:t>11.4</w:t>
            </w:r>
            <w:r>
              <w:rPr>
                <w:rFonts w:ascii="標楷體" w:hAnsi="標楷體" w:cs="標楷體" w:eastAsia="標楷體"/>
                <w:sz w:val="18"/>
              </w:rPr>
              <w:t>升</w:t>
            </w:r>
          </w:p>
        </w:tc>
      </w:tr>
      <w:tr>
        <w:trPr>
          <w:trHeight w:val="103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淋水幕寬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雙肩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量測寬度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測出水量（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</w:rPr>
              <w:t>水管式要求每分鐘</w:t>
            </w:r>
            <w:r>
              <w:rPr>
                <w:rFonts w:eastAsia="標楷體" w:cs="標楷體" w:ascii="標楷體" w:hAnsi="標楷體"/>
                <w:sz w:val="18"/>
              </w:rPr>
              <w:t>110</w:t>
            </w:r>
            <w:r>
              <w:rPr>
                <w:rFonts w:ascii="標楷體" w:hAnsi="標楷體" w:cs="標楷體" w:eastAsia="標楷體"/>
                <w:sz w:val="18"/>
              </w:rPr>
              <w:t>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</w:rPr>
              <w:t>自容式要求每分鐘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升</w:t>
            </w:r>
          </w:p>
        </w:tc>
      </w:tr>
      <w:tr>
        <w:trPr>
          <w:trHeight w:val="764" w:hRule="atLeast"/>
          <w:cantSplit w:val="true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註：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表每月實施一次，檢查結果：合格：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標楷體" w:hAnsi="標楷體" w:eastAsia="標楷體"/>
                <w:sz w:val="28"/>
              </w:rPr>
              <w:t>；不合格：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42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表保存期限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系所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實驗室負責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檢查人員：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30:00Z</dcterms:created>
  <dc:creator>全安</dc:creator>
  <dc:description/>
  <cp:keywords/>
  <dc:language>en-US</dc:language>
  <cp:lastModifiedBy>User</cp:lastModifiedBy>
  <dcterms:modified xsi:type="dcterms:W3CDTF">2008-10-31T07:32:00Z</dcterms:modified>
  <cp:revision>4</cp:revision>
  <dc:subject/>
  <dc:title>高壓氣體容器-鋼</dc:title>
</cp:coreProperties>
</file>