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42"/>
        <w:gridCol w:w="890"/>
        <w:gridCol w:w="178"/>
        <w:gridCol w:w="2300"/>
        <w:gridCol w:w="142"/>
        <w:gridCol w:w="762"/>
        <w:gridCol w:w="1161"/>
      </w:tblGrid>
      <w:tr>
        <w:trPr/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年終獎金、考績獎金給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</w:rPr>
              <w:t>9.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羅玥茹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</w:rPr>
              <w:t>3189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（出納組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羅婉華、洪嘉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8.3187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9/4/9</w:t>
            </w:r>
          </w:p>
        </w:tc>
      </w:tr>
      <w:tr>
        <w:trPr>
          <w:trHeight w:val="113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務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事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主計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秘書室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single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65100</wp:posOffset>
                      </wp:positionV>
                      <wp:extent cx="2446020" cy="736600"/>
                      <wp:effectExtent l="8255" t="5080" r="501015" b="5715"/>
                      <wp:wrapNone/>
                      <wp:docPr id="1" name="AutoShape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7365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事室及事務組將簽呈和發放年終、考績的名單，送出納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AutoShape 422" fillcolor="white" stroked="t" o:allowincell="t" style="position:absolute;margin-left:72.7pt;margin-top:13pt;width:192.55pt;height:57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及事務組將簽呈和發放年終、考績的名單，送出納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721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721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65100</wp:posOffset>
                      </wp:positionV>
                      <wp:extent cx="0" cy="332740"/>
                      <wp:effectExtent l="38100" t="0" r="38100" b="0"/>
                      <wp:wrapNone/>
                      <wp:docPr id="2" name="Line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13pt" to="163.75pt,39.15pt" ID="Line 4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72085</wp:posOffset>
                      </wp:positionV>
                      <wp:extent cx="0" cy="0"/>
                      <wp:effectExtent l="5080" t="5080" r="5080" b="5080"/>
                      <wp:wrapNone/>
                      <wp:docPr id="3" name="Lin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3.55pt" to="423pt,13.55pt" ID="Line 4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-19685</wp:posOffset>
                      </wp:positionV>
                      <wp:extent cx="2544445" cy="8293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39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出納組依據人事室及事務組提供的名單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，至薪資系統進行資料異動及維護，編製年終獎金清冊、考績獎金清冊並予核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5pt;height:65.3pt;mso-wrap-distance-left:9.05pt;mso-wrap-distance-right:9.05pt;mso-wrap-distance-top:0pt;mso-wrap-distance-bottom:0pt;margin-top:-1.55pt;mso-position-vertical-relative:text;margin-left:6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39" w:right="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出納組依據人事室及事務組提供的名單</w:t>
                            </w:r>
                            <w:r>
                              <w:rPr>
                                <w:rFonts w:cs="標楷體" w:eastAsia="標楷體"/>
                              </w:rPr>
                              <w:t>，至薪資系統進行資料異動及維護，編製年終獎金清冊、考績獎金清冊並予核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-3810</wp:posOffset>
                      </wp:positionV>
                      <wp:extent cx="266065" cy="0"/>
                      <wp:effectExtent l="0" t="38100" r="635" b="38100"/>
                      <wp:wrapNone/>
                      <wp:docPr id="5" name="Line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pt,-0.3pt" to="294.2pt,-0.3pt" ID="Line 42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-3810</wp:posOffset>
                      </wp:positionV>
                      <wp:extent cx="1270" cy="205867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4.3pt;margin-top:-0.3pt;width:0.1pt;height:16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430</wp:posOffset>
                      </wp:positionV>
                      <wp:extent cx="3810" cy="261620"/>
                      <wp:effectExtent l="35560" t="635" r="37465" b="635"/>
                      <wp:wrapNone/>
                      <wp:docPr id="7" name="Line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0.9pt" to="161.85pt,21.45pt" ID="Line 4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4450</wp:posOffset>
                      </wp:positionV>
                      <wp:extent cx="2300605" cy="662305"/>
                      <wp:effectExtent l="5715" t="5715" r="5080" b="5080"/>
                      <wp:wrapNone/>
                      <wp:docPr id="8" name="AutoShape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662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終獎金清冊、考績獎金清冊送相關單位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435" fillcolor="white" stroked="t" o:allowincell="t" style="position:absolute;margin-left:68.4pt;margin-top:3.5pt;width:181.1pt;height:52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終獎金清冊、考績獎金清冊送相關單位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0955</wp:posOffset>
                      </wp:positionV>
                      <wp:extent cx="0" cy="360045"/>
                      <wp:effectExtent l="38735" t="0" r="38100" b="0"/>
                      <wp:wrapNone/>
                      <wp:docPr id="9" name="Line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1.65pt" to="157.1pt,29.95pt" ID="Line 4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75260</wp:posOffset>
                      </wp:positionV>
                      <wp:extent cx="1844675" cy="729615"/>
                      <wp:effectExtent l="13970" t="6350" r="13335" b="5715"/>
                      <wp:wrapNone/>
                      <wp:docPr id="10" name="AutoShap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729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正確無誤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30" fillcolor="white" stroked="t" o:allowincell="t" style="position:absolute;margin-left:85.05pt;margin-top:13.8pt;width:145.2pt;height:57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正確無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54610</wp:posOffset>
                      </wp:positionV>
                      <wp:extent cx="342900" cy="2857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137" w:right="0" w:hanging="233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4.3pt;mso-position-vertical-relative:text;margin-left:2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37" w:right="0" w:hanging="233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11760</wp:posOffset>
                      </wp:positionV>
                      <wp:extent cx="6477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3pt;margin-top:8.8pt;width:5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11760</wp:posOffset>
                      </wp:positionV>
                      <wp:extent cx="356235" cy="2730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1.5pt;mso-wrap-distance-left:9.05pt;mso-wrap-distance-right:9.05pt;mso-wrap-distance-top:0pt;mso-wrap-distance-bottom:0pt;margin-top:8.8pt;mso-position-vertical-relative:text;margin-left:2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6047740</wp:posOffset>
                      </wp:positionV>
                      <wp:extent cx="562610" cy="1270"/>
                      <wp:effectExtent l="635" t="5080" r="635" b="5080"/>
                      <wp:wrapNone/>
                      <wp:docPr id="14" name="AutoShap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3" stroked="t" o:allowincell="t" style="position:absolute;margin-left:372.25pt;margin-top:282.15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56210</wp:posOffset>
                      </wp:positionV>
                      <wp:extent cx="304800" cy="34480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15pt;mso-wrap-distance-left:9.05pt;mso-wrap-distance-right:9.05pt;mso-wrap-distance-top:0pt;mso-wrap-distance-bottom:0pt;margin-top:12.3pt;mso-position-vertical-relative:text;margin-left:1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9525</wp:posOffset>
                      </wp:positionV>
                      <wp:extent cx="0" cy="285750"/>
                      <wp:effectExtent l="38100" t="0" r="38100" b="0"/>
                      <wp:wrapNone/>
                      <wp:docPr id="16" name="Lin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0.75pt" to="157.1pt,23.2pt" ID="Line 4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6047740</wp:posOffset>
                      </wp:positionV>
                      <wp:extent cx="562610" cy="1270"/>
                      <wp:effectExtent l="635" t="5080" r="635" b="5080"/>
                      <wp:wrapNone/>
                      <wp:docPr id="17" name="AutoShap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3" stroked="t" o:allowincell="t" style="position:absolute;margin-left:372.25pt;margin-top:264.15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7150</wp:posOffset>
                      </wp:positionV>
                      <wp:extent cx="2319655" cy="6597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送主計室開立傳票，出納組依據主計室傳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立支票，製作匯款明細清冊，辦理付款作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65pt;height:51.95pt;mso-wrap-distance-left:9.05pt;mso-wrap-distance-right:9.05pt;mso-wrap-distance-top:0pt;mso-wrap-distance-bottom:0pt;margin-top:4.5pt;mso-position-vertical-relative:text;margin-left: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送主計室開立傳票，出納組依據主計室傳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立支票，製作匯款明細清冊，辦理付款作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21590</wp:posOffset>
                      </wp:positionV>
                      <wp:extent cx="0" cy="390525"/>
                      <wp:effectExtent l="38100" t="0" r="38100" b="0"/>
                      <wp:wrapNone/>
                      <wp:docPr id="19" name="Line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1.7pt" to="155.25pt,32.4pt" ID="Line 4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73990</wp:posOffset>
                      </wp:positionV>
                      <wp:extent cx="2002790" cy="5613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當事人薪資入帳日期及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pt;height:44.2pt;mso-wrap-distance-left:9.05pt;mso-wrap-distance-right:9.05pt;mso-wrap-distance-top:0pt;mso-wrap-distance-bottom:0pt;margin-top:13.7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當事人薪資入帳日期及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0975</wp:posOffset>
                      </wp:positionV>
                      <wp:extent cx="342900" cy="39560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15pt;mso-wrap-distance-left:9.05pt;mso-wrap-distance-right:9.05pt;mso-wrap-distance-top:0pt;mso-wrap-distance-bottom:0pt;margin-top:14.25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92075</wp:posOffset>
                      </wp:positionV>
                      <wp:extent cx="2540" cy="316865"/>
                      <wp:effectExtent l="38100" t="635" r="36195" b="0"/>
                      <wp:wrapNone/>
                      <wp:docPr id="22" name="Lin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7.25pt" to="161.55pt,32.15pt" ID="Line 42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0</wp:posOffset>
                      </wp:positionV>
                      <wp:extent cx="1038225" cy="352425"/>
                      <wp:effectExtent l="5715" t="5715" r="5080" b="5080"/>
                      <wp:wrapNone/>
                      <wp:docPr id="23" name="AutoShap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425" fillcolor="white" stroked="t" o:allowincell="t" style="position:absolute;margin-left:118.8pt;margin-top:0.5pt;width:81.7pt;height:2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終獎金：規定於農曆春節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入帳。</w:t>
            </w:r>
          </w:p>
          <w:p>
            <w:pPr>
              <w:pStyle w:val="Normal"/>
              <w:ind w:left="240" w:hanging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6047740</wp:posOffset>
                      </wp:positionV>
                      <wp:extent cx="562610" cy="1270"/>
                      <wp:effectExtent l="635" t="5080" r="635" b="5080"/>
                      <wp:wrapNone/>
                      <wp:docPr id="24" name="AutoShap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3" stroked="t" o:allowincell="t" style="position:absolute;margin-left:372.25pt;margin-top:476.2pt;width:4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考績獎金：依往例均於農曆春節前</w:t>
            </w:r>
          </w:p>
        </w:tc>
      </w:tr>
      <w:tr>
        <w:trPr>
          <w:trHeight w:val="894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績獎金對象：公務人員、工友、校務基金用人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年終工作獎金：公務人員、專任教師及教官、工友、校務基金進用人員、校務基金進用教師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 xml:space="preserve">在職者，依在職比例領取當年度年終工作獎金。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年中退休者，依在職的月數</w:t>
            </w:r>
            <w:r>
              <w:rPr>
                <w:rFonts w:eastAsia="標楷體" w:cs="標楷體" w:ascii="標楷體" w:hAnsi="標楷體"/>
              </w:rPr>
              <w:t>X/12</w:t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02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事異動單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851" w:right="96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40"/>
      <w:jc w:val="center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6:00Z</dcterms:created>
  <dc:creator>user</dc:creator>
  <dc:description/>
  <cp:keywords/>
  <dc:language>en-US</dc:language>
  <cp:lastModifiedBy>user</cp:lastModifiedBy>
  <cp:lastPrinted>2018-04-27T15:00:00Z</cp:lastPrinted>
  <dcterms:modified xsi:type="dcterms:W3CDTF">2020-04-09T01:42:00Z</dcterms:modified>
  <cp:revision>4</cp:revision>
  <dc:subject/>
  <dc:title>○○○○標準作業程序</dc:title>
</cp:coreProperties>
</file>