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建築物及住宅保險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鳳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國有公用財產管理手冊第</w:t>
            </w:r>
            <w:r>
              <w:rPr>
                <w:rFonts w:eastAsia="標楷體"/>
                <w:sz w:val="26"/>
              </w:rPr>
              <w:t>52</w:t>
            </w:r>
            <w:r>
              <w:rPr>
                <w:rFonts w:eastAsia="標楷體"/>
                <w:sz w:val="26"/>
              </w:rPr>
              <w:t>條、第</w:t>
            </w:r>
            <w:r>
              <w:rPr>
                <w:rFonts w:eastAsia="標楷體"/>
                <w:sz w:val="26"/>
              </w:rPr>
              <w:t>55</w:t>
            </w:r>
            <w:r>
              <w:rPr>
                <w:rFonts w:eastAsia="標楷體"/>
                <w:sz w:val="26"/>
              </w:rPr>
              <w:t>條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45466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5pt,35.8pt" to="161.15pt,5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90930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85.9pt" to="161.1pt,10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66243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30.9pt" to="160.85pt,14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223393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75.9pt" to="160.85pt,19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87630</wp:posOffset>
                      </wp:positionV>
                      <wp:extent cx="2348865" cy="3689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列明年度房屋保險費預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29.05pt;mso-wrap-distance-left:9.05pt;mso-wrap-distance-right:9.05pt;mso-wrap-distance-top:0pt;mso-wrap-distance-bottom:0pt;margin-top:6.9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列明年度房屋保險費預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730250</wp:posOffset>
                      </wp:positionV>
                      <wp:extent cx="2348865" cy="3689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每年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月確認建築物名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29.05pt;mso-wrap-distance-left:9.05pt;mso-wrap-distance-right:9.05pt;mso-wrap-distance-top:0pt;mso-wrap-distance-bottom:0pt;margin-top:57.5pt;mso-position-vertical-relative:text;margin-left:71.4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每年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月確認建築物名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315085</wp:posOffset>
                      </wp:positionV>
                      <wp:extent cx="2348865" cy="3689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以簽呈代替請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29.05pt;mso-wrap-distance-left:9.05pt;mso-wrap-distance-right:9.05pt;mso-wrap-distance-top:0pt;mso-wrap-distance-bottom:0pt;margin-top:103.5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以簽呈代替請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886585</wp:posOffset>
                      </wp:positionV>
                      <wp:extent cx="2348865" cy="3689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奉核後由事務組辦理公開招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29.05pt;mso-wrap-distance-left:9.05pt;mso-wrap-distance-right:9.05pt;mso-wrap-distance-top:0pt;mso-wrap-distance-bottom:0pt;margin-top:148.55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奉核後由事務組辦理公開招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458085</wp:posOffset>
                      </wp:positionV>
                      <wp:extent cx="2348865" cy="5486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4"/>
                                      <w:szCs w:val="24"/>
                                    </w:rPr>
                                    <w:t>與得標廠商辦理保險契約及交付保險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5pt;height:43.2pt;mso-wrap-distance-left:9.05pt;mso-wrap-distance-right:9.05pt;mso-wrap-distance-top:0pt;mso-wrap-distance-bottom:0pt;margin-top:193.55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與得標廠商辦理保險契約及交付保險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本校建築物名單。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2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5T06:49:00Z</dcterms:modified>
  <cp:revision>7</cp:revision>
  <dc:subject/>
  <dc:title>○○○○標準作業程序</dc:title>
</cp:coreProperties>
</file>