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340"/>
        <w:gridCol w:w="1260"/>
        <w:gridCol w:w="540"/>
        <w:gridCol w:w="720"/>
        <w:gridCol w:w="720"/>
        <w:gridCol w:w="900"/>
      </w:tblGrid>
      <w:tr>
        <w:trPr>
          <w:trHeight w:val="804" w:hRule="atLeast"/>
        </w:trPr>
        <w:tc>
          <w:tcPr>
            <w:tcW w:w="97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【財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18"/>
              </w:rPr>
              <w:t>產撥入</w:t>
            </w:r>
            <w:r>
              <w:rPr>
                <w:rFonts w:ascii="新細明體;PMingLiU" w:hAnsi="新細明體;PMingLiU" w:eastAsia="標楷體"/>
                <w:sz w:val="28"/>
              </w:rPr>
              <w:t>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何省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務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資產經營管理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朱欣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5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國有財產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製表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700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各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產經營管理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40640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32pt" to="169.6pt,4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259840</wp:posOffset>
                      </wp:positionV>
                      <wp:extent cx="6350" cy="342900"/>
                      <wp:effectExtent l="33655" t="63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99.2pt" to="170.05pt,12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2175510</wp:posOffset>
                      </wp:positionV>
                      <wp:extent cx="3175" cy="227330"/>
                      <wp:effectExtent l="37465" t="635" r="361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5pt,171.3pt" to="169.75pt,189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2974340</wp:posOffset>
                      </wp:positionV>
                      <wp:extent cx="3175" cy="344170"/>
                      <wp:effectExtent l="3619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234.2pt" to="169.8pt,26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59690</wp:posOffset>
                      </wp:positionV>
                      <wp:extent cx="1165225" cy="351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color w:val="000000"/>
                                      <w:szCs w:val="18"/>
                                    </w:rPr>
                                    <w:t>財產撥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27.7pt;mso-wrap-distance-left:9.05pt;mso-wrap-distance-right:9.05pt;mso-wrap-distance-top:0pt;mso-wrap-distance-bottom:0pt;margin-top:4.7pt;mso-position-vertical-relative:text;margin-left:124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color w:val="000000"/>
                                <w:szCs w:val="18"/>
                              </w:rPr>
                              <w:t>財產撥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29285</wp:posOffset>
                      </wp:positionV>
                      <wp:extent cx="3323590" cy="5803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機關學校來函並檢附財產撥出單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，需含財產折舊值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45.7pt;mso-wrap-distance-left:9.05pt;mso-wrap-distance-right:9.05pt;mso-wrap-distance-top:0pt;mso-wrap-distance-bottom:0pt;margin-top:49.5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機關學校來函並檢附財產撥出單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，需含財產折舊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596390</wp:posOffset>
                      </wp:positionV>
                      <wp:extent cx="3323590" cy="5822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ascii="標楷體" w:hAnsi="標楷體" w:cs="Arial Unicode MS"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  <w:t>會知本校相關單位確認（轉任本校教師或原提出需求單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vanish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45.85pt;mso-wrap-distance-left:9.05pt;mso-wrap-distance-right:9.05pt;mso-wrap-distance-top:0pt;mso-wrap-distance-bottom:0pt;margin-top:125.7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標楷體" w:hAnsi="標楷體" w:cs="Arial Unicode MS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/>
                                <w:szCs w:val="24"/>
                              </w:rPr>
                              <w:t>會知本校相關單位確認（轉任本校教師或原提出需求單位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vanish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458085</wp:posOffset>
                      </wp:positionV>
                      <wp:extent cx="3323590" cy="5207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留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存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份財產撥出單並</w:t>
                                  </w:r>
                                  <w:r>
                                    <w:rPr/>
                                    <w:t>填製財產增加單及辦理相關行政程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41pt;mso-wrap-distance-left:9.05pt;mso-wrap-distance-right:9.05pt;mso-wrap-distance-top:0pt;mso-wrap-distance-bottom:0pt;margin-top:193.55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2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留</w:t>
                            </w:r>
                            <w:r>
                              <w:rPr>
                                <w:rFonts w:ascii="標楷體" w:hAnsi="標楷體"/>
                              </w:rPr>
                              <w:t>存</w:t>
                            </w:r>
                            <w:r>
                              <w:rPr>
                                <w:rFonts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</w:rPr>
                              <w:t>份財產撥出單並</w:t>
                            </w:r>
                            <w:r>
                              <w:rPr/>
                              <w:t>填製財產增加單及辦理相關行政程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314065</wp:posOffset>
                      </wp:positionV>
                      <wp:extent cx="3326765" cy="5803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 Unicode MS" w:hAnsi="Arial Unicode MS" w:eastAsia="標楷體" w:cs="Arial Unicode MS"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標楷體"/>
                                      <w:color w:val="000000"/>
                                    </w:rPr>
                                    <w:t>函復原機關學校本校接受撥入之財產明細及回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產撥出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標楷體" w:cs="Arial Unicode MS"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rial Unicode MS" w:hAnsi="Arial Unicode MS"/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5pt;height:45.7pt;mso-wrap-distance-left:9.05pt;mso-wrap-distance-right:9.05pt;mso-wrap-distance-top:0pt;mso-wrap-distance-bottom:0pt;margin-top:260.9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 Unicode MS" w:hAnsi="Arial Unicode MS" w:eastAsia="標楷體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color w:val="000000"/>
                              </w:rPr>
                              <w:t>函復原機關學校本校接受撥入之財產明細及回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財產撥出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標楷體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 Unicode MS" w:ascii="Arial Unicode MS" w:hAnsi="Arial Unicode MS"/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</w:tr>
      <w:tr>
        <w:trPr>
          <w:trHeight w:val="894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國立大學院校教師轉入本校任教所撥入之未完成專案計畫財產，需循此行政程程序。</w:t>
            </w:r>
          </w:p>
        </w:tc>
      </w:tr>
      <w:tr>
        <w:trPr>
          <w:trHeight w:val="59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使用表單文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98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  <w:t>國立台中教育大學總務處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mic Sans MS" w:hAnsi="Comic Sans MS" w:eastAsia="標楷體" w:cs="標楷體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eastAsia="標楷體" w:cs="標楷體"/>
      <w:color w:val="000000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12:00Z</dcterms:created>
  <dc:creator>user</dc:creator>
  <dc:description/>
  <cp:keywords/>
  <dc:language>en-US</dc:language>
  <cp:lastModifiedBy>hsin</cp:lastModifiedBy>
  <cp:lastPrinted>2007-06-27T10:13:00Z</cp:lastPrinted>
  <dcterms:modified xsi:type="dcterms:W3CDTF">2023-05-24T09:00:00Z</dcterms:modified>
  <cp:revision>4</cp:revision>
  <dc:subject/>
  <dc:title>○○○○標準作業程序</dc:title>
</cp:coreProperties>
</file>