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firstLine="8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z w:val="40"/>
        </w:rPr>
        <w:t>國立臺中教育大學場地設備使用收費標準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次行政會議討論通過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行政會議修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網球場與停車收費方式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網球場與停車收費方式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行政會議修正通過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費標準依「國立台中教育大學場地設備管理暨使用作業要點」第七條訂定之。</w:t>
      </w:r>
    </w:p>
    <w:p>
      <w:pPr>
        <w:pStyle w:val="Normal"/>
        <w:jc w:val="both"/>
        <w:rPr/>
      </w:pPr>
      <w:r>
        <w:rPr/>
        <w:t>二、收費標準如下：</w:t>
      </w:r>
    </w:p>
    <w:tbl>
      <w:tblPr>
        <w:tblW w:w="10591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8"/>
        <w:gridCol w:w="1560"/>
        <w:gridCol w:w="1701"/>
        <w:gridCol w:w="1559"/>
        <w:gridCol w:w="2183"/>
        <w:gridCol w:w="1440"/>
      </w:tblGrid>
      <w:tr>
        <w:trPr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名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容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</w:rPr>
              <w:t>標  準</w:t>
            </w:r>
          </w:p>
        </w:tc>
      </w:tr>
      <w:tr>
        <w:trPr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照明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籃、排、手球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面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、排球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莘學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面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桌球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3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G101             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正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大禮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G10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寶成演藝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9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使用時段及性質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音樂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8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2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音樂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音樂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,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音樂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0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調音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音樂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01</w:t>
            </w:r>
          </w:p>
          <w:p>
            <w:pPr>
              <w:pStyle w:val="Normal"/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演講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07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術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4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4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美術樓</w:t>
            </w:r>
            <w:r>
              <w:rPr>
                <w:rFonts w:eastAsia="標楷體" w:cs="標楷體" w:ascii="標楷體" w:hAnsi="標楷體"/>
                <w:sz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</w:rPr>
              <w:t>演講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美術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40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忠毅樓</w:t>
            </w:r>
            <w:r>
              <w:rPr>
                <w:rFonts w:eastAsia="標楷體" w:cs="標楷體" w:ascii="標楷體" w:hAnsi="標楷體"/>
                <w:sz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</w:rPr>
              <w:t>演講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213</w:t>
            </w:r>
          </w:p>
        </w:tc>
      </w:tr>
      <w:tr>
        <w:trPr>
          <w:trHeight w:val="35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8"/>
              </w:rPr>
              <w:t>教育樓</w:t>
            </w:r>
            <w:r>
              <w:rPr>
                <w:rFonts w:eastAsia="標楷體"/>
                <w:sz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005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多功能教室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政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1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0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大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0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108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才樓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3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3202/8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11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才樓</w:t>
            </w:r>
            <w:r>
              <w:rPr>
                <w:rFonts w:eastAsia="標楷體" w:cs="標楷體" w:ascii="標楷體" w:hAnsi="標楷體"/>
                <w:sz w:val="28"/>
              </w:rPr>
              <w:t>3 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橢圓會議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識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3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R305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3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網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301B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304B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3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網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301A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304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真樓</w:t>
            </w:r>
            <w:r>
              <w:rPr>
                <w:rFonts w:eastAsia="標楷體" w:cs="標楷體" w:ascii="標楷體" w:hAnsi="標楷體"/>
                <w:sz w:val="28"/>
              </w:rPr>
              <w:t>2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,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網中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207A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K208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勤樸樓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語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0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蹈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處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體育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403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教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忠毅樓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求真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0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trike/>
                <w:sz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教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36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向上樓普通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階梯教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,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推廣部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:3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0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一、場地使用每次以四小時為一單元計算，未滿四小時者仍以一單元計。</w:t>
            </w:r>
          </w:p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使用大型機電或擴音設備或在例假日、夜間，應有本校管理人員操作、管理，所需工作人員工作加班費用（每場次不超過二人）由本校依規定標準支給。</w:t>
            </w:r>
          </w:p>
          <w:p>
            <w:pPr>
              <w:pStyle w:val="Normal"/>
              <w:spacing w:lineRule="exact" w:line="44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</w:rPr>
              <w:t>三、寶成演藝廳場地使用相關規定，請洽場管單位音樂系，分機</w:t>
            </w:r>
            <w:r>
              <w:rPr>
                <w:rFonts w:eastAsia="標楷體" w:cs="標楷體" w:ascii="標楷體" w:hAnsi="標楷體"/>
                <w:sz w:val="28"/>
              </w:rPr>
              <w:t>8436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收費標準未盡事宜之處，悉依場地設備管理要點辦理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</w:rPr>
        <w:t>四、收費標準經行政會議討論通過後實施，修正時亦同。</w:t>
      </w:r>
    </w:p>
    <w:sectPr>
      <w:footerReference w:type="default" r:id="rId2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43:00Z</dcterms:created>
  <dc:creator>USER</dc:creator>
  <dc:description/>
  <cp:keywords/>
  <dc:language>en-US</dc:language>
  <cp:lastModifiedBy>user</cp:lastModifiedBy>
  <cp:lastPrinted>2022-03-25T14:31:00Z</cp:lastPrinted>
  <dcterms:modified xsi:type="dcterms:W3CDTF">2022-03-25T06:43:00Z</dcterms:modified>
  <cp:revision>4</cp:revision>
  <dc:subject/>
  <dc:title>國立台中師範學院場地設備管理暨使用收費標準</dc:title>
</cp:coreProperties>
</file>