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80"/>
        <w:gridCol w:w="340"/>
        <w:gridCol w:w="1260"/>
        <w:gridCol w:w="540"/>
        <w:gridCol w:w="720"/>
        <w:gridCol w:w="720"/>
        <w:gridCol w:w="900"/>
      </w:tblGrid>
      <w:tr>
        <w:trPr>
          <w:trHeight w:val="869" w:hRule="atLeast"/>
        </w:trPr>
        <w:tc>
          <w:tcPr>
            <w:tcW w:w="97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【未達使用年限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18"/>
              </w:rPr>
              <w:t>財產報廢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】</w:t>
            </w:r>
            <w:r>
              <w:rPr>
                <w:rFonts w:eastAsia="標楷體"/>
                <w:b/>
                <w:bCs/>
                <w:sz w:val="28"/>
              </w:rPr>
              <w:t>標準作業程序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何省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6"/>
              </w:rPr>
              <w:t>總務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資產經營管理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代理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朱欣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5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有公用財產管理手冊、審計法施行細則、國有財產產籍管理作業要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製表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1165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各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網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產經營管理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計室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祕書室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2137410</wp:posOffset>
                      </wp:positionV>
                      <wp:extent cx="0" cy="160655"/>
                      <wp:effectExtent l="38735" t="0" r="38100" b="0"/>
                      <wp:wrapNone/>
                      <wp:docPr id="1" name="直線接點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5pt,168.3pt" to="104.65pt,180.9pt" ID="直線接點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1565910</wp:posOffset>
                      </wp:positionV>
                      <wp:extent cx="635" cy="228600"/>
                      <wp:effectExtent l="38100" t="635" r="38100" b="0"/>
                      <wp:wrapNone/>
                      <wp:docPr id="2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5pt,123.3pt" to="167.65pt,141.25pt" ID="直線接點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297430</wp:posOffset>
                      </wp:positionV>
                      <wp:extent cx="1790065" cy="970915"/>
                      <wp:effectExtent l="10795" t="6350" r="10160" b="5715"/>
                      <wp:wrapNone/>
                      <wp:docPr id="3" name="流程圖: 決策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89920" cy="970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否為電腦相關設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流程圖: 決策 7" fillcolor="white" stroked="t" o:allowincell="t" style="position:absolute;margin-left:32.5pt;margin-top:180.9pt;width:140.9pt;height:76.4pt;mso-wrap-style:square;v-text-anchor:top;rotation:180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為電腦相關設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2823210</wp:posOffset>
                      </wp:positionV>
                      <wp:extent cx="685800" cy="0"/>
                      <wp:effectExtent l="0" t="38100" r="0" b="38100"/>
                      <wp:wrapNone/>
                      <wp:docPr id="4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5pt,222.3pt" to="221.6pt,222.3pt" ID="直線接點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2594610</wp:posOffset>
                      </wp:positionV>
                      <wp:extent cx="914400" cy="333375"/>
                      <wp:effectExtent l="5080" t="5715" r="5715" b="5080"/>
                      <wp:wrapNone/>
                      <wp:docPr id="5" name="流程圖: 程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33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計網中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圖: 程序 4" fillcolor="white" stroked="t" o:allowincell="t" style="position:absolute;margin-left:221.65pt;margin-top:204.3pt;width:71.95pt;height:26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計網中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790065</wp:posOffset>
                      </wp:positionV>
                      <wp:extent cx="1716405" cy="3409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640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標楷體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color w:val="000000"/>
                                      <w:szCs w:val="18"/>
                                    </w:rPr>
                                    <w:t>使用單位主管用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15pt;height:26.85pt;mso-wrap-distance-left:9.05pt;mso-wrap-distance-right:9.05pt;mso-wrap-distance-top:0pt;mso-wrap-distance-bottom:0pt;margin-top:140.95pt;mso-position-vertical-relative:text;margin-left:6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標楷體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color w:val="000000"/>
                                <w:szCs w:val="18"/>
                              </w:rPr>
                              <w:t>使用單位主管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2366010</wp:posOffset>
                      </wp:positionV>
                      <wp:extent cx="407670" cy="3416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3345" tIns="47625" rIns="93345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26.9pt;mso-wrap-distance-left:9.05pt;mso-wrap-distance-right:9.05pt;mso-wrap-distance-top:0pt;mso-wrap-distance-bottom:0pt;margin-top:186.3pt;mso-position-vertical-relative:text;margin-left:180.4pt;mso-position-horizontal-relative:text">
                      <v:fill opacity="0f"/>
                      <v:textbox inset="0.102083333333333in,0.0520833333333333in,0.102083333333333in,0.0520833333333333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75565</wp:posOffset>
                      </wp:positionV>
                      <wp:extent cx="2407920" cy="28130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792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 w:val="20"/>
                                      <w:szCs w:val="20"/>
                                    </w:rPr>
                                    <w:t>未達使用年限財產</w:t>
                                  </w:r>
                                  <w:r>
                                    <w:rPr>
                                      <w:rFonts w:ascii="Comic Sans MS" w:hAnsi="Comic Sans MS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報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6pt;height:22.15pt;mso-wrap-distance-left:9.05pt;mso-wrap-distance-right:9.05pt;mso-wrap-distance-top:0pt;mso-wrap-distance-bottom:0pt;margin-top:5.95pt;mso-position-vertical-relative:text;margin-left:7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0"/>
                                <w:szCs w:val="20"/>
                              </w:rPr>
                              <w:t>未達使用年限財產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報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kern w:val="0"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6116955</wp:posOffset>
                      </wp:positionV>
                      <wp:extent cx="0" cy="14287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481.65pt" to="104.5pt,49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2832735</wp:posOffset>
                      </wp:positionV>
                      <wp:extent cx="0" cy="188595"/>
                      <wp:effectExtent l="38100" t="0" r="38100" b="0"/>
                      <wp:wrapNone/>
                      <wp:docPr id="10" name="直線接點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223.05pt" to="109.9pt,237.85pt" ID="直線接點 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194310</wp:posOffset>
                      </wp:positionV>
                      <wp:extent cx="0" cy="135890"/>
                      <wp:effectExtent l="38100" t="0" r="38100" b="0"/>
                      <wp:wrapNone/>
                      <wp:docPr id="11" name="直線接點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5pt,15.3pt" to="167.65pt,25.95pt" ID="直線接點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3366770</wp:posOffset>
                      </wp:positionV>
                      <wp:extent cx="0" cy="267335"/>
                      <wp:effectExtent l="38100" t="0" r="38100" b="0"/>
                      <wp:wrapNone/>
                      <wp:docPr id="12" name="直線接點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5pt,265.1pt" to="106.75pt,286.1pt" ID="直線接點 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3067685</wp:posOffset>
                      </wp:positionV>
                      <wp:extent cx="2317750" cy="331470"/>
                      <wp:effectExtent l="5080" t="5080" r="5715" b="5715"/>
                      <wp:wrapNone/>
                      <wp:docPr id="13" name="流程圖: 程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7680" cy="331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財產管理單位審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3" fillcolor="white" stroked="t" o:allowincell="t" style="position:absolute;margin-left:38.65pt;margin-top:241.55pt;width:182.45pt;height:26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財產管理單位審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4640580</wp:posOffset>
                      </wp:positionV>
                      <wp:extent cx="0" cy="200025"/>
                      <wp:effectExtent l="38100" t="0" r="38100" b="0"/>
                      <wp:wrapNone/>
                      <wp:docPr id="14" name="直線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365.4pt" to="104.5pt,381.1pt" ID="直線接點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4050030</wp:posOffset>
                      </wp:positionV>
                      <wp:extent cx="0" cy="228600"/>
                      <wp:effectExtent l="38100" t="0" r="38100" b="0"/>
                      <wp:wrapNone/>
                      <wp:docPr id="15" name="直線接點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318.9pt" to="104.5pt,336.85pt" ID="直線接點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2480310</wp:posOffset>
                      </wp:positionV>
                      <wp:extent cx="3175" cy="755650"/>
                      <wp:effectExtent l="5080" t="635" r="5080" b="635"/>
                      <wp:wrapNone/>
                      <wp:docPr id="16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75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5pt,195.3pt" to="257.85pt,254.75pt" ID="直線接點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3235960</wp:posOffset>
                      </wp:positionV>
                      <wp:extent cx="457200" cy="0"/>
                      <wp:effectExtent l="0" t="38100" r="0" b="38100"/>
                      <wp:wrapNone/>
                      <wp:docPr id="17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15pt,254.8pt" to="257.1pt,254.8pt" ID="直線接點 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5280025</wp:posOffset>
                      </wp:positionV>
                      <wp:extent cx="635" cy="245110"/>
                      <wp:effectExtent l="38100" t="635" r="38100" b="635"/>
                      <wp:wrapNone/>
                      <wp:docPr id="18" name="直線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5pt,415.75pt" to="104.65pt,435pt" ID="直線接點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250305</wp:posOffset>
                      </wp:positionV>
                      <wp:extent cx="3580130" cy="52260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0130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部轉審計機關審核後發回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資產經營管理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函辦理財產解除列管，廢品繳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.9pt;height:41.15pt;mso-wrap-distance-left:9.05pt;mso-wrap-distance-right:9.05pt;mso-wrap-distance-top:0pt;mso-wrap-distance-bottom:0pt;margin-top:492.1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部轉審計機關審核後發回，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資產經營管理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函辦理財產解除列管，廢品繳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2716530</wp:posOffset>
                      </wp:positionV>
                      <wp:extent cx="341630" cy="30353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3345" tIns="47625" rIns="93345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3.9pt;mso-wrap-distance-left:9.05pt;mso-wrap-distance-right:9.05pt;mso-wrap-distance-top:0pt;mso-wrap-distance-bottom:0pt;margin-top:213.9pt;mso-position-vertical-relative:text;margin-left:129.4pt;mso-position-horizontal-relative:text">
                      <v:fill opacity="0f"/>
                      <v:textbox inset="0.102083333333333in,0.0520833333333333in,0.102083333333333in,0.0520833333333333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4897755</wp:posOffset>
                      </wp:positionV>
                      <wp:extent cx="1507490" cy="34861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核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27.45pt;mso-wrap-distance-left:9.05pt;mso-wrap-distance-right:9.05pt;mso-wrap-distance-top:0pt;mso-wrap-distance-bottom:0pt;margin-top:385.65pt;mso-position-vertical-relative:text;margin-left:5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核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4278630</wp:posOffset>
                      </wp:positionV>
                      <wp:extent cx="1487805" cy="37719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計室核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5pt;height:29.7pt;mso-wrap-distance-left:9.05pt;mso-wrap-distance-right:9.05pt;mso-wrap-distance-top:0pt;mso-wrap-distance-bottom:0pt;margin-top:336.9pt;mso-position-vertical-relative:text;margin-left:5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計室核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3681095</wp:posOffset>
                      </wp:positionV>
                      <wp:extent cx="1457325" cy="34861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長核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5pt;height:27.45pt;mso-wrap-distance-left:9.05pt;mso-wrap-distance-right:9.05pt;mso-wrap-distance-top:0pt;mso-wrap-distance-bottom:0pt;margin-top:289.85pt;mso-position-vertical-relative:text;margin-left:5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長核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25755</wp:posOffset>
                      </wp:positionV>
                      <wp:extent cx="3617595" cy="78613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7595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財產保管人於電腦財產管理系統上填具財產減損單後請印出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聯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財產毀損報廢單並上簽呈敘明報廢理由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財產毀損報廢單報教育部需三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85pt;height:61.9pt;mso-wrap-distance-left:9.05pt;mso-wrap-distance-right:9.05pt;mso-wrap-distance-top:0pt;mso-wrap-distance-bottom:0pt;margin-top:25.65pt;mso-position-vertical-relative:text;margin-left: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財產保管人於電腦財產管理系統上填具財產減損單後請印出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財產毀損報廢單並上簽呈敘明報廢理由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FFFF00" w:val="clear"/>
                              </w:rPr>
                              <w:t>財產毀損報廢單報教育部需三份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497195</wp:posOffset>
                      </wp:positionV>
                      <wp:extent cx="3627755" cy="59880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奉核後簽呈、財產毀損報廢單、財產減損單送交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資產經營管理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報主管機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65pt;height:47.15pt;mso-wrap-distance-left:9.05pt;mso-wrap-distance-right:9.05pt;mso-wrap-distance-top:0pt;mso-wrap-distance-bottom:0pt;margin-top:432.8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奉核後簽呈、財產毀損報廢單、財產減損單送交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資產經營管理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報主管機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170" w:hanging="0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</w:tr>
      <w:tr>
        <w:trPr>
          <w:trHeight w:val="894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廢財產金額每件未達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萬元者，得於半年內以彙案批次方式辦理。</w:t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138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毀損報廢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減損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  <w:t>國立台中教育大學總務處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mic Sans MS" w:hAnsi="Comic Sans MS" w:eastAsia="標楷體" w:cs="標楷體"/>
      <w:color w:val="000000"/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eastAsia="標楷體" w:cs="標楷體"/>
      <w:color w:val="000000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表格內容"/>
    <w:basedOn w:val="Normal"/>
    <w:qFormat/>
    <w:pPr>
      <w:widowControl w:val="false"/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06:00Z</dcterms:created>
  <dc:creator>user</dc:creator>
  <dc:description/>
  <cp:keywords/>
  <dc:language>en-US</dc:language>
  <cp:lastModifiedBy>hsin</cp:lastModifiedBy>
  <cp:lastPrinted>2007-06-27T10:13:00Z</cp:lastPrinted>
  <dcterms:modified xsi:type="dcterms:W3CDTF">2023-05-25T06:24:00Z</dcterms:modified>
  <cp:revision>3</cp:revision>
  <dc:subject/>
  <dc:title>○○○○標準作業程序</dc:title>
</cp:coreProperties>
</file>