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980"/>
        <w:gridCol w:w="340"/>
        <w:gridCol w:w="1260"/>
        <w:gridCol w:w="540"/>
        <w:gridCol w:w="720"/>
        <w:gridCol w:w="720"/>
        <w:gridCol w:w="900"/>
      </w:tblGrid>
      <w:tr>
        <w:trPr>
          <w:trHeight w:val="1049" w:hRule="atLeast"/>
        </w:trPr>
        <w:tc>
          <w:tcPr>
            <w:tcW w:w="974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18"/>
              </w:rPr>
              <w:t>財產失竊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標準作業程序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號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何省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務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資產經營管理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理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朱欣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185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有公用財產管理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製表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</w:tr>
      <w:tr>
        <w:trPr>
          <w:trHeight w:val="81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會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管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主計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祕書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資產經營管理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管單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&lt;&lt;</w:t>
            </w: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作業流程圖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0640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2pt" to="169.6pt,4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985520</wp:posOffset>
                      </wp:positionV>
                      <wp:extent cx="0" cy="257175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77.6pt" to="172.1pt,9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79387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141.25pt" to="171.6pt,15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35585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185.5pt" to="171.6pt,20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590165</wp:posOffset>
                      </wp:positionV>
                      <wp:extent cx="2712085" cy="1237615"/>
                      <wp:effectExtent l="12700" t="6350" r="1206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2240" cy="1237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財產管理單位陳報教育部轉審計部審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61.6pt;margin-top:203.95pt;width:213.5pt;height:97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財產管理單位陳報教育部轉審計部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3839845</wp:posOffset>
                      </wp:positionV>
                      <wp:extent cx="1571625" cy="8191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819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依國有公用財產管理手冊規定賠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70.65pt;margin-top:302.35pt;width:123.7pt;height:6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國有公用財產管理手冊規定賠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280410</wp:posOffset>
                      </wp:positionV>
                      <wp:extent cx="9525" cy="342900"/>
                      <wp:effectExtent l="36195" t="635" r="311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258.3pt" to="71.5pt,28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3733165</wp:posOffset>
                      </wp:positionV>
                      <wp:extent cx="1669415" cy="1143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9320" cy="1143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於電腦財產管理系統填造減損單後印出(1式3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293.95pt;width:131.4pt;height:89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於電腦財產管理系統填造減損單後印出(1式3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3394710</wp:posOffset>
                      </wp:positionV>
                      <wp:extent cx="9525" cy="342900"/>
                      <wp:effectExtent l="36195" t="635" r="3111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pt,267.3pt" to="251.5pt,29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59690</wp:posOffset>
                      </wp:positionV>
                      <wp:extent cx="1165225" cy="3517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omic Sans MS" w:hAnsi="Comic Sans MS" w:cs="標楷體" w:eastAsia="標楷體"/>
                                      <w:color w:val="000000"/>
                                      <w:szCs w:val="18"/>
                                    </w:rPr>
                                    <w:t>財產失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vanish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vanish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27.7pt;mso-wrap-distance-left:9.05pt;mso-wrap-distance-right:9.05pt;mso-wrap-distance-top:0pt;mso-wrap-distance-bottom:0pt;margin-top:4.7pt;mso-position-vertical-relative:text;margin-left:124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Comic Sans MS" w:hAnsi="Comic Sans MS" w:cs="標楷體" w:eastAsia="標楷體"/>
                                <w:color w:val="000000"/>
                                <w:szCs w:val="18"/>
                              </w:rPr>
                              <w:t>財產失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624840</wp:posOffset>
                      </wp:positionV>
                      <wp:extent cx="2571115" cy="3543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產保管人拍攝失竊物品現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27.9pt;mso-wrap-distance-left:9.05pt;mso-wrap-distance-right:9.05pt;mso-wrap-distance-top:0pt;mso-wrap-distance-bottom:0pt;margin-top:49.2pt;mso-position-vertical-relative:text;margin-left:8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產保管人拍攝失竊物品現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224280</wp:posOffset>
                      </wp:positionV>
                      <wp:extent cx="3152140" cy="5816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遺失單位簽辦（並檢附報案記錄、現場記錄、現場照片及遺失財產毀損報廢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8.2pt;height:45.8pt;mso-wrap-distance-left:9.05pt;mso-wrap-distance-right:9.05pt;mso-wrap-distance-top:0pt;mso-wrap-distance-bottom:0pt;margin-top:96.4pt;mso-position-vertical-relative:text;margin-left:5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遺失單位簽辦（並檢附報案記錄、現場記錄、現場照片及遺失財產毀損報廢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2007870</wp:posOffset>
                      </wp:positionV>
                      <wp:extent cx="1447165" cy="3314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核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26.1pt;mso-wrap-distance-left:9.05pt;mso-wrap-distance-right:9.05pt;mso-wrap-distance-top:0pt;mso-wrap-distance-bottom:0pt;margin-top:158.1pt;mso-position-vertical-relative:text;margin-left:1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核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275965</wp:posOffset>
                      </wp:positionV>
                      <wp:extent cx="568325" cy="29527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23.25pt;mso-wrap-distance-left:9.05pt;mso-wrap-distance-right:9.05pt;mso-wrap-distance-top:0pt;mso-wrap-distance-bottom:0pt;margin-top:257.9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3352800</wp:posOffset>
                      </wp:positionV>
                      <wp:extent cx="707390" cy="2952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39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核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pt;height:23.25pt;mso-wrap-distance-left:9.05pt;mso-wrap-distance-right:9.05pt;mso-wrap-distance-top:0pt;mso-wrap-distance-bottom:0pt;margin-top:264pt;mso-position-vertical-relative:text;margin-left:2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核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&lt;&lt;</w:t>
            </w: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作業期限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&gt;&gt;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作業注意事    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報內容應包括：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平時管理財物之方式。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已盡善良管理人應有之注意的陳述。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失竊經過，門窗是否遭破壞，破壞情形如何，以及其他現場狀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事後檢討與改善之措施。 </w:t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使用表單文    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部使用之表單文件</w:t>
            </w:r>
          </w:p>
        </w:tc>
      </w:tr>
      <w:tr>
        <w:trPr>
          <w:trHeight w:val="1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案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照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財產毀損報廢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財產減損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rPr>
        <w:rFonts w:eastAsia="標楷體"/>
        <w:sz w:val="22"/>
      </w:rPr>
      <w:t>國立台中教育大學總務處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omic Sans MS" w:hAnsi="Comic Sans MS" w:eastAsia="標楷體" w:cs="標楷體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eastAsia="標楷體" w:cs="標楷體"/>
      <w:color w:val="000000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37:00Z</dcterms:created>
  <dc:creator>user</dc:creator>
  <dc:description/>
  <cp:keywords/>
  <dc:language>en-US</dc:language>
  <cp:lastModifiedBy>hsin</cp:lastModifiedBy>
  <cp:lastPrinted>2007-06-27T10:13:00Z</cp:lastPrinted>
  <dcterms:modified xsi:type="dcterms:W3CDTF">2023-05-24T08:53:00Z</dcterms:modified>
  <cp:revision>3</cp:revision>
  <dc:subject/>
  <dc:title>○○○○標準作業程序</dc:title>
</cp:coreProperties>
</file>