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台中教育大學總務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施工廠商注意事項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儘速提報施工計畫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每日請確實填寫施工日報表送監造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人員請至校方指定地點如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人員不得於校園內任意平躺休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人員請注意衣著端正，不得坦胸露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垃圾請自行清運，不得棄置校內垃圾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得隨地丟棄煙蒂、飲料罐等垃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不得於校內抽煙及嚼食檳榔（全校禁煙，抽煙請至校區外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得大聲播放廣播節目或音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控制施工噪音、污染，勿影響校內師生作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隨時維護施工區域周圍環境清潔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二、堆置施工物料區域不得影響師生動線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三、施工車輛行駛於校園內須放慢速度，且不得任意停放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四、機車請勿進入校園，汽車請停放於本校規定之停車格內，並依停車繳費規定辦理。</w:t>
      </w:r>
    </w:p>
    <w:sectPr>
      <w:type w:val="nextPage"/>
      <w:pgSz w:w="11906" w:h="16838"/>
      <w:pgMar w:left="1800" w:right="1133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9:00Z</dcterms:created>
  <dc:creator>user</dc:creator>
  <dc:description/>
  <cp:keywords/>
  <dc:language>en-US</dc:language>
  <cp:lastModifiedBy>win-xphh95u</cp:lastModifiedBy>
  <cp:lastPrinted>2006-07-05T18:17:00Z</cp:lastPrinted>
  <dcterms:modified xsi:type="dcterms:W3CDTF">2011-06-01T02:02:00Z</dcterms:modified>
  <cp:revision>3</cp:revision>
  <dc:subject/>
  <dc:title>施工廠商注意事項</dc:title>
</cp:coreProperties>
</file>