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財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產撥出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</w:rPr>
              <w:t>國有財產產籍管理作業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育部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關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11087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87.3pt" to="169.85pt,10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00533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157.9pt" to="169.85pt,17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823210</wp:posOffset>
                      </wp:positionV>
                      <wp:extent cx="3175" cy="452755"/>
                      <wp:effectExtent l="38100" t="635" r="355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222.3pt" to="169.75pt,25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撥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撥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229485</wp:posOffset>
                      </wp:positionV>
                      <wp:extent cx="3323590" cy="5803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去函撥入機關並檢附財產撥出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（需含財產折舊值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175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去函撥入機關並檢附財產撥出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（需含財產折舊值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429385</wp:posOffset>
                      </wp:positionV>
                      <wp:extent cx="3323590" cy="582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both"/>
                                    <w:rPr>
                                      <w:rFonts w:ascii="標楷體" w:hAnsi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/>
                                      <w:szCs w:val="24"/>
                                    </w:rPr>
                                    <w:t>會知本校相關單位確認（本校轉出教師或撥出單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Arial Unicode MS"/>
                                      <w:vanish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vanish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45.85pt;mso-wrap-distance-left:9.05pt;mso-wrap-distance-right:9.05pt;mso-wrap-distance-top:0pt;mso-wrap-distance-bottom:0pt;margin-top:112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標楷體" w:hAnsi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 Unicode MS"/>
                                <w:szCs w:val="24"/>
                              </w:rPr>
                              <w:t>會知本校相關單位確認（本校轉出教師或撥出單位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Arial Unicode MS"/>
                                <w:vanish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vanish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627380</wp:posOffset>
                      </wp:positionV>
                      <wp:extent cx="3323590" cy="469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需經主管機關（教育部）核准撥給同級政府機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7pt;height:37pt;mso-wrap-distance-left:9.05pt;mso-wrap-distance-right:9.05pt;mso-wrap-distance-top:0pt;mso-wrap-distance-bottom:0pt;margin-top:49.4pt;mso-position-vertical-relative:text;margin-left:25.75pt;mso-position-horizontal-relative:text">
                      <v:textbox>
                        <w:txbxContent>
                          <w:p>
                            <w:pPr>
                              <w:pStyle w:val="2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需經主管機關（教育部）核准撥給同級政府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258185</wp:posOffset>
                      </wp:positionV>
                      <wp:extent cx="3326765" cy="8089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76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標楷體"/>
                                      <w:color w:val="000000"/>
                                    </w:rPr>
                                    <w:t>撥入機關函覆本校接受撥入之財產及回送財產撥出單一份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據以填製財產減損單，依規定程序登入帳卡，註銷產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標楷體" w:cs="Arial Unicode MS"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Arial Unicode MS" w:hAnsi="Arial Unicode MS"/>
                                      <w:vanish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95pt;height:63.7pt;mso-wrap-distance-left:9.05pt;mso-wrap-distance-right:9.05pt;mso-wrap-distance-top:0pt;mso-wrap-distance-bottom:0pt;margin-top:256.5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color w:val="000000"/>
                              </w:rPr>
                              <w:t>撥入機關函覆本校接受撥入之財產及回送財產撥出單一份，</w:t>
                            </w:r>
                            <w:r>
                              <w:rPr>
                                <w:rFonts w:eastAsia="標楷體"/>
                              </w:rPr>
                              <w:t>據以填製財產減損單，依規定程序登入帳卡，註銷產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rPr>
                <w:rFonts w:eastAsia="標楷體"/>
              </w:rPr>
            </w:pPr>
            <w:r>
              <w:rPr>
                <w:rFonts w:eastAsia="標楷體"/>
              </w:rPr>
              <w:t>本校教師轉入其他國立大學院校任教所撥出之未完成專案計畫財產，需循此行政程序。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財產撥出單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3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8:54:00Z</dcterms:modified>
  <cp:revision>4</cp:revision>
  <dc:subject/>
  <dc:title>○○○○標準作業程序</dc:title>
</cp:coreProperties>
</file>