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160"/>
        <w:gridCol w:w="1080"/>
        <w:gridCol w:w="900"/>
        <w:gridCol w:w="360"/>
        <w:gridCol w:w="720"/>
        <w:gridCol w:w="1260"/>
      </w:tblGrid>
      <w:tr>
        <w:trPr/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公務車調派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林靜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3198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事務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蔡芷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319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臺中教育大學公務車調派要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表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96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75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98855</wp:posOffset>
                      </wp:positionV>
                      <wp:extent cx="695960" cy="3460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27.25pt;mso-wrap-distance-left:9.05pt;mso-wrap-distance-right:9.05pt;mso-wrap-distance-top:0pt;mso-wrap-distance-bottom:0pt;margin-top:78.65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5270</wp:posOffset>
                      </wp:positionV>
                      <wp:extent cx="695960" cy="27686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21.8pt;mso-wrap-distance-left:9.05pt;mso-wrap-distance-right:9.05pt;mso-wrap-distance-top:0pt;mso-wrap-distance-bottom:0pt;margin-top:20.1pt;mso-position-vertical-relative:text;margin-left:-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16430</wp:posOffset>
                      </wp:positionV>
                      <wp:extent cx="621665" cy="577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事務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5.5pt;mso-wrap-distance-left:9.05pt;mso-wrap-distance-right:9.05pt;mso-wrap-distance-top:0pt;mso-wrap-distance-bottom:0pt;margin-top:150.9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事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713355</wp:posOffset>
                      </wp:positionV>
                      <wp:extent cx="695960" cy="5746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45.25pt;mso-wrap-distance-left:9.05pt;mso-wrap-distance-right:9.05pt;mso-wrap-distance-top:0pt;mso-wrap-distance-bottom:0pt;margin-top:213.65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513455</wp:posOffset>
                      </wp:positionV>
                      <wp:extent cx="695960" cy="4603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96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務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8pt;height:36.25pt;mso-wrap-distance-left:9.05pt;mso-wrap-distance-right:9.05pt;mso-wrap-distance-top:0pt;mso-wrap-distance-bottom:0pt;margin-top:276.6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1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143635</wp:posOffset>
                      </wp:positionV>
                      <wp:extent cx="297180" cy="33782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6.6pt;mso-wrap-distance-left:9.05pt;mso-wrap-distance-right:9.05pt;mso-wrap-distance-top:0pt;mso-wrap-distance-bottom:0pt;margin-top:90.05pt;mso-position-vertical-relative:text;margin-left: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56130</wp:posOffset>
                      </wp:positionV>
                      <wp:extent cx="198755" cy="3543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.9pt;mso-wrap-distance-left:9.05pt;mso-wrap-distance-right:9.05pt;mso-wrap-distance-top:0pt;mso-wrap-distance-bottom:0pt;margin-top:161.9pt;mso-position-vertical-relative:text;margin-left: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hd w:fill="D8D8D8" w:val="clear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567055</wp:posOffset>
                      </wp:positionV>
                      <wp:extent cx="0" cy="45847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44.65pt" to="137.45pt,8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024255</wp:posOffset>
                      </wp:positionV>
                      <wp:extent cx="1704340" cy="419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41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使用單位填寫申請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4.45pt;margin-top:80.65pt;width:134.15pt;height:3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單位填寫申請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827530</wp:posOffset>
                      </wp:positionV>
                      <wp:extent cx="175895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安排駕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2pt;margin-top:143.9pt;width:138.4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排駕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484630</wp:posOffset>
                      </wp:positionV>
                      <wp:extent cx="0" cy="2286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116.9pt" to="137.2pt,1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281555</wp:posOffset>
                      </wp:positionV>
                      <wp:extent cx="0" cy="3251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179.65pt" to="137.45pt,20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3084830</wp:posOffset>
                      </wp:positionV>
                      <wp:extent cx="0" cy="3251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242.9pt" to="137.2pt,26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24155</wp:posOffset>
                      </wp:positionV>
                      <wp:extent cx="1686560" cy="5410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541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瞭解司機出勤狀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4.45pt;margin-top:17.65pt;width:132.75pt;height:42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瞭解司機出勤狀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427730</wp:posOffset>
                      </wp:positionV>
                      <wp:extent cx="2171700" cy="6375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637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奉核之申請單影本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務車駕駛與使用單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2pt;margin-top:269.9pt;width:170.95pt;height:50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奉核之申請單影本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務車駕駛與使用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620010</wp:posOffset>
                      </wp:positionV>
                      <wp:extent cx="1782445" cy="46609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244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管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35pt;height:36.7pt;mso-wrap-distance-left:9.05pt;mso-wrap-distance-right:9.05pt;mso-wrap-distance-top:0pt;mso-wrap-distance-bottom:0pt;margin-top:206.3pt;mso-position-vertical-relative:text;margin-left:7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84785</wp:posOffset>
                      </wp:positionV>
                      <wp:extent cx="297180" cy="27114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35pt;mso-wrap-distance-left:9.05pt;mso-wrap-distance-right:9.05pt;mso-wrap-distance-top:0pt;mso-wrap-distance-bottom:0pt;margin-top:14.5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735580</wp:posOffset>
                      </wp:positionV>
                      <wp:extent cx="292100" cy="3460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7.25pt;mso-wrap-distance-left:9.05pt;mso-wrap-distance-right:9.05pt;mso-wrap-distance-top:0pt;mso-wrap-distance-bottom:0pt;margin-top:215.4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24555</wp:posOffset>
                      </wp:positionV>
                      <wp:extent cx="297180" cy="4603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36.25pt;mso-wrap-distance-left:9.05pt;mso-wrap-distance-right:9.05pt;mso-wrap-distance-top:0pt;mso-wrap-distance-bottom:0pt;margin-top:269.6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用車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提出申請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台中市區內須有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人以上乘坐或有運送大型貨物</w:t>
            </w:r>
          </w:p>
          <w:p>
            <w:pPr>
              <w:pStyle w:val="Normal"/>
              <w:snapToGrid w:val="false"/>
              <w:ind w:left="58"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接送外賓限與全校性公務有關者。 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63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臺中教育大學申請公務車派車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2:00Z</dcterms:created>
  <dc:creator>Administer</dc:creator>
  <dc:description/>
  <dc:language>en-US</dc:language>
  <cp:lastModifiedBy>user</cp:lastModifiedBy>
  <cp:lastPrinted>2007-06-14T10:00:00Z</cp:lastPrinted>
  <dcterms:modified xsi:type="dcterms:W3CDTF">2018-05-02T04:02:00Z</dcterms:modified>
  <cp:revision>2</cp:revision>
  <dc:subject/>
  <dc:title>【公文處理】標準作業程序</dc:title>
</cp:coreProperties>
</file>