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980"/>
        <w:gridCol w:w="340"/>
        <w:gridCol w:w="1260"/>
        <w:gridCol w:w="540"/>
        <w:gridCol w:w="720"/>
        <w:gridCol w:w="720"/>
        <w:gridCol w:w="900"/>
      </w:tblGrid>
      <w:tr>
        <w:trPr>
          <w:trHeight w:val="1049" w:hRule="atLeast"/>
        </w:trPr>
        <w:tc>
          <w:tcPr>
            <w:tcW w:w="97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eastAsia="標楷體"/>
                <w:sz w:val="28"/>
              </w:rPr>
              <w:t>【國有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18"/>
              </w:rPr>
              <w:t>財產月報表</w:t>
            </w:r>
            <w:r>
              <w:rPr>
                <w:rFonts w:ascii="新細明體;PMingLiU" w:hAnsi="新細明體;PMingLiU" w:eastAsia="標楷體"/>
                <w:sz w:val="28"/>
              </w:rPr>
              <w:t>】</w:t>
            </w:r>
            <w:r>
              <w:rPr>
                <w:rFonts w:eastAsia="標楷體"/>
                <w:b/>
                <w:bCs/>
                <w:sz w:val="28"/>
              </w:rPr>
              <w:t>標準作業程序</w:t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承辦人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何省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分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18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所屬單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總務處資產經營管理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代理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朱欣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分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185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法令依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國有財產產籍管理要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製表日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</w:tr>
      <w:tr>
        <w:trPr>
          <w:trHeight w:val="76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會辦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資產經營管理組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</w:rPr>
              <w:t>主計室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&lt;&lt;</w:t>
            </w:r>
            <w:r>
              <w:rPr>
                <w:rFonts w:eastAsia="標楷體"/>
                <w:sz w:val="26"/>
                <w:shd w:fill="D8D8D8" w:val="clear"/>
              </w:rPr>
              <w:t>作業流程圖</w:t>
            </w:r>
            <w:r>
              <w:rPr>
                <w:rFonts w:eastAsia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hd w:fill="D8D8D8" w:val="clear"/>
                <w:lang w:val="en-US" w:eastAsia="en-US"/>
              </w:rPr>
            </w:pPr>
            <w:r>
              <w:rPr>
                <w:rFonts w:eastAsia="標楷體"/>
                <w:sz w:val="26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40640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pt,32pt" to="169.6pt,4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1218565</wp:posOffset>
                      </wp:positionV>
                      <wp:extent cx="0" cy="2286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1pt,95.95pt" to="170.1pt,11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2818765</wp:posOffset>
                      </wp:positionV>
                      <wp:extent cx="0" cy="22860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1pt,221.95pt" to="170.1pt,23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2018665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1pt,158.95pt" to="170.1pt,17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361886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85pt,284.95pt" to="169.85pt,30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55880</wp:posOffset>
                      </wp:positionV>
                      <wp:extent cx="1605915" cy="3517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9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omic Sans MS" w:hAnsi="Comic Sans MS" w:cs="標楷體" w:eastAsia="標楷體"/>
                                      <w:color w:val="000000"/>
                                      <w:szCs w:val="18"/>
                                    </w:rPr>
                                    <w:t>國有財產月報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vanish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45pt;height:27.7pt;mso-wrap-distance-left:9.05pt;mso-wrap-distance-right:9.05pt;mso-wrap-distance-top:0pt;mso-wrap-distance-bottom:0pt;margin-top:4.4pt;mso-position-vertical-relative:text;margin-left:106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Comic Sans MS" w:hAnsi="Comic Sans MS" w:cs="標楷體" w:eastAsia="標楷體"/>
                                <w:color w:val="000000"/>
                                <w:szCs w:val="18"/>
                              </w:rPr>
                              <w:t>國有財產月報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3323590" cy="5918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591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spacing w:before="0" w:after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每日登錄、審核各單位增置之財產入財產管理系統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46.6pt;mso-wrap-distance-left:9.05pt;mso-wrap-distance-right:9.05pt;mso-wrap-distance-top:0pt;mso-wrap-distance-bottom:0pt;margin-top:50.0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3"/>
                              <w:spacing w:before="0" w:after="12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每日登錄、審核各單位增置之財產入財產管理系統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2241550</wp:posOffset>
                      </wp:positionV>
                      <wp:extent cx="3323590" cy="58166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581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分別列印公務預算、校務基金之財產增減表及財產增減結存表，予主計室核對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45.8pt;mso-wrap-distance-left:9.05pt;mso-wrap-distance-right:9.05pt;mso-wrap-distance-top:0pt;mso-wrap-distance-bottom:0pt;margin-top:176.5pt;mso-position-vertical-relative:text;margin-left:25.75pt;mso-position-horizontal-relative:text">
                      <v:textbox>
                        <w:txbxContent>
                          <w:p>
                            <w:pPr>
                              <w:pStyle w:val="3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分別列印公務預算、校務基金之財產增減表及財產增減結存表，予主計室核對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3041015</wp:posOffset>
                      </wp:positionV>
                      <wp:extent cx="3323590" cy="58229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主計單位核對無誤後，轉出彙報作業系統上傳至教育部財產彙報系統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vanish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45.85pt;mso-wrap-distance-left:9.05pt;mso-wrap-distance-right:9.05pt;mso-wrap-distance-top:0pt;mso-wrap-distance-bottom:0pt;margin-top:239.45pt;mso-position-vertical-relative:text;margin-left:25.75pt;mso-position-horizontal-relative:text">
                      <v:textbox>
                        <w:txbxContent>
                          <w:p>
                            <w:pPr>
                              <w:pStyle w:val="2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vanish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主計單位核對無誤後，轉出彙報作業系統上傳至教育部財產彙報系統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vanish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445260</wp:posOffset>
                      </wp:positionV>
                      <wp:extent cx="3558540" cy="58229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spacing w:before="0" w:after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每月底彙整當月全部增加、減少（報廢）之財產，並計算各類公務預算代管資產、校務基金折舊金額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2pt;height:45.85pt;mso-wrap-distance-left:9.05pt;mso-wrap-distance-right:9.05pt;mso-wrap-distance-top:0pt;mso-wrap-distance-bottom:0pt;margin-top:113.8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3"/>
                              <w:spacing w:before="0" w:after="12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每月底彙整當月全部增加、減少（報廢）之財產，並計算各類公務預算代管資產、校務基金折舊金額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841115</wp:posOffset>
                      </wp:positionV>
                      <wp:extent cx="3323590" cy="58229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jc w:val="both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  <w:t>列印教育部財產彙報系統之增減表及結存表呈核後函送教育部。</w:t>
                                  </w:r>
                                </w:p>
                                <w:p>
                                  <w:pPr>
                                    <w:pStyle w:val="2"/>
                                    <w:jc w:val="both"/>
                                    <w:rPr>
                                      <w:rFonts w:ascii="標楷體" w:hAnsi="標楷體" w:cs="Arial Unicode MS"/>
                                      <w:vanish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標楷體" w:hAnsi="標楷體"/>
                                      <w:vanish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Arial Unicode MS"/>
                                      <w:vanish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標楷體" w:hAnsi="標楷體"/>
                                      <w:vanish/>
                                      <w:sz w:val="22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45.85pt;mso-wrap-distance-left:9.05pt;mso-wrap-distance-right:9.05pt;mso-wrap-distance-top:0pt;mso-wrap-distance-bottom:0pt;margin-top:302.45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2"/>
                              <w:jc w:val="both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 Unicode MS"/>
                                <w:szCs w:val="24"/>
                              </w:rPr>
                              <w:t>列印教育部財產彙報系統之增減表及結存表呈核後函送教育部。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>
                                <w:rFonts w:ascii="標楷體" w:hAnsi="標楷體" w:cs="Arial Unicode MS"/>
                                <w:vanish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標楷體" w:hAnsi="標楷體"/>
                                <w:vanish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Arial Unicode MS"/>
                                <w:vanish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標楷體" w:hAnsi="標楷體"/>
                                <w:vanish/>
                                <w:sz w:val="22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&lt;&lt;</w:t>
            </w:r>
            <w:r>
              <w:rPr>
                <w:rFonts w:eastAsia="標楷體"/>
                <w:sz w:val="26"/>
                <w:shd w:fill="D8D8D8" w:val="clear"/>
              </w:rPr>
              <w:t>作業期限</w:t>
            </w:r>
            <w:r>
              <w:rPr>
                <w:rFonts w:eastAsia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ind w:left="-28" w:right="31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每月</w:t>
            </w:r>
            <w:r>
              <w:rPr>
                <w:rFonts w:eastAsia="標楷體"/>
                <w:sz w:val="26"/>
              </w:rPr>
              <w:t>10</w:t>
            </w:r>
            <w:r>
              <w:rPr>
                <w:rFonts w:eastAsia="標楷體"/>
                <w:sz w:val="26"/>
              </w:rPr>
              <w:t>日前上網傳送至教育部財產彙報系統，</w:t>
            </w:r>
            <w:r>
              <w:rPr>
                <w:rFonts w:eastAsia="標楷體"/>
                <w:sz w:val="26"/>
              </w:rPr>
              <w:t>15</w:t>
            </w:r>
            <w:r>
              <w:rPr>
                <w:rFonts w:eastAsia="標楷體"/>
                <w:sz w:val="26"/>
              </w:rPr>
              <w:t>日前函送書面資料報部。</w:t>
            </w:r>
          </w:p>
        </w:tc>
      </w:tr>
      <w:tr>
        <w:trPr>
          <w:trHeight w:val="894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作業注意事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</w:rPr>
              <w:t>資產經營管理組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>計室之各項帳目金額需相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使用表單文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件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外部申請者所需之表單文件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內部使用之表單文件</w:t>
            </w:r>
          </w:p>
        </w:tc>
      </w:tr>
      <w:tr>
        <w:trPr>
          <w:trHeight w:val="138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04" w:hanging="204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有財產增減結存表（公務預算、校務基金）</w:t>
            </w:r>
          </w:p>
          <w:p>
            <w:pPr>
              <w:pStyle w:val="3"/>
              <w:spacing w:before="0" w:after="0"/>
              <w:ind w:left="204" w:hanging="204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有財產增減表（公務預算、校務基金）</w:t>
            </w:r>
          </w:p>
          <w:p>
            <w:pPr>
              <w:pStyle w:val="3"/>
              <w:spacing w:before="0" w:after="0"/>
              <w:ind w:left="204" w:hanging="204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珍貴財產增減結存表（公務預算、校務基金）</w:t>
            </w:r>
          </w:p>
          <w:p>
            <w:pPr>
              <w:pStyle w:val="3"/>
              <w:spacing w:before="0" w:after="0"/>
              <w:ind w:left="204" w:hanging="204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珍貴財產增減表（公務預算、校務基金）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22"/>
      </w:rPr>
    </w:pPr>
    <w:r>
      <w:rPr>
        <w:rFonts w:eastAsia="標楷體"/>
        <w:sz w:val="22"/>
      </w:rPr>
      <w:t>國立台中教育大學總務處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omic Sans MS" w:hAnsi="Comic Sans MS" w:eastAsia="標楷體" w:cs="標楷體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/>
    </w:pPr>
    <w:rPr>
      <w:rFonts w:ascii="Comic Sans MS" w:hAnsi="Comic Sans MS" w:eastAsia="標楷體" w:cs="標楷體"/>
      <w:color w:val="000000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47:00Z</dcterms:created>
  <dc:creator>user</dc:creator>
  <dc:description/>
  <cp:keywords/>
  <dc:language>en-US</dc:language>
  <cp:lastModifiedBy>hsin</cp:lastModifiedBy>
  <cp:lastPrinted>2007-06-27T10:13:00Z</cp:lastPrinted>
  <dcterms:modified xsi:type="dcterms:W3CDTF">2023-05-24T09:21:00Z</dcterms:modified>
  <cp:revision>7</cp:revision>
  <dc:subject/>
  <dc:title>○○○○標準作業程序</dc:title>
</cp:coreProperties>
</file>