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80"/>
        <w:gridCol w:w="340"/>
        <w:gridCol w:w="1260"/>
        <w:gridCol w:w="540"/>
        <w:gridCol w:w="720"/>
        <w:gridCol w:w="720"/>
        <w:gridCol w:w="900"/>
      </w:tblGrid>
      <w:tr>
        <w:trPr>
          <w:trHeight w:val="1049" w:hRule="atLeast"/>
        </w:trPr>
        <w:tc>
          <w:tcPr>
            <w:tcW w:w="97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非消耗品未達使用年限遺失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標準作業程序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何省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8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務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資產經營管理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代理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朱欣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85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有公用財產管理手冊、審計法施行細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製表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78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保管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主計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祕書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資產經營管理組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  <w:t>&lt;&lt;</w:t>
            </w: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 w:cs="標楷體" w:ascii="標楷體" w:hAnsi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422910</wp:posOffset>
                      </wp:positionV>
                      <wp:extent cx="0" cy="2286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pt,33.3pt" to="170.1pt,5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1223010</wp:posOffset>
                      </wp:positionV>
                      <wp:extent cx="6350" cy="180340"/>
                      <wp:effectExtent l="35560" t="635" r="349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5pt,96.3pt" to="169.8pt,11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179387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pt,141.25pt" to="171.6pt,15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235585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pt,185.5pt" to="171.6pt,20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605405</wp:posOffset>
                      </wp:positionV>
                      <wp:extent cx="3043555" cy="1085850"/>
                      <wp:effectExtent l="15240" t="5080" r="146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3440" cy="1085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資產經營管理組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陳報教育部轉審計部審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9.6pt;margin-top:205.15pt;width:239.6pt;height:85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資產經營管理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陳報教育部轉審計部審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3837940</wp:posOffset>
                      </wp:positionV>
                      <wp:extent cx="1571625" cy="7048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7048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依國有公用財產管理手冊規定賠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70.9pt;margin-top:302.2pt;width:123.7pt;height:55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國有公用財產管理手冊規定賠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3280410</wp:posOffset>
                      </wp:positionV>
                      <wp:extent cx="9525" cy="342900"/>
                      <wp:effectExtent l="36195" t="635" r="311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258.3pt" to="90.55pt,285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618865</wp:posOffset>
                      </wp:positionV>
                      <wp:extent cx="1894840" cy="10331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4680" cy="1033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於電腦財產管理系統填造非消耗品減損單 (1式3聯) 後印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pt;margin-top:284.95pt;width:149.15pt;height:81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於電腦財產管理系統填造非消耗品減損單 (1式3聯) 後印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3357880</wp:posOffset>
                      </wp:positionV>
                      <wp:extent cx="9525" cy="342900"/>
                      <wp:effectExtent l="36195" t="635" r="311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pt,264.4pt" to="236.8pt,29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75565</wp:posOffset>
                      </wp:positionV>
                      <wp:extent cx="2032000" cy="3517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color w:val="000000"/>
                                    </w:rPr>
                                    <w:t>非消耗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未達使用年限</w:t>
                                  </w:r>
                                  <w:r>
                                    <w:rPr>
                                      <w:rFonts w:ascii="Comic Sans MS" w:hAnsi="Comic Sans MS" w:cs="標楷體" w:eastAsia="標楷體"/>
                                      <w:color w:val="000000"/>
                                    </w:rPr>
                                    <w:t>遺</w:t>
                                  </w:r>
                                  <w:r>
                                    <w:rPr>
                                      <w:rFonts w:ascii="Comic Sans MS" w:hAnsi="Comic Sans MS" w:cs="標楷體" w:eastAsia="標楷體"/>
                                      <w:color w:val="000000"/>
                                      <w:szCs w:val="18"/>
                                    </w:rPr>
                                    <w:t>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pt;height:27.7pt;mso-wrap-distance-left:9.05pt;mso-wrap-distance-right:9.05pt;mso-wrap-distance-top:0pt;mso-wrap-distance-bottom:0pt;margin-top:5.95pt;mso-position-vertical-relative:text;margin-left:88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color w:val="000000"/>
                              </w:rPr>
                              <w:t>非消耗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未達使用年限</w:t>
                            </w:r>
                            <w:r>
                              <w:rPr>
                                <w:rFonts w:ascii="Comic Sans MS" w:hAnsi="Comic Sans MS" w:cs="標楷體" w:eastAsia="標楷體"/>
                                <w:color w:val="000000"/>
                              </w:rPr>
                              <w:t>遺</w:t>
                            </w:r>
                            <w:r>
                              <w:rPr>
                                <w:rFonts w:ascii="Comic Sans MS" w:hAnsi="Comic Sans MS" w:cs="標楷體" w:eastAsia="標楷體"/>
                                <w:color w:val="000000"/>
                                <w:szCs w:val="18"/>
                              </w:rPr>
                              <w:t>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651510</wp:posOffset>
                      </wp:positionV>
                      <wp:extent cx="2637790" cy="57594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生遺失單位簽辦（並檢附佐證資料及非消耗品毀損報廢單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45.35pt;mso-wrap-distance-left:9.05pt;mso-wrap-distance-right:9.05pt;mso-wrap-distance-top:0pt;mso-wrap-distance-bottom:0pt;margin-top:51.3pt;mso-position-vertical-relative:text;margin-left: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生遺失單位簽辦（並檢附佐證資料及非消耗品毀損報廢單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1393825</wp:posOffset>
                      </wp:positionV>
                      <wp:extent cx="1704340" cy="39116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資產經營管理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查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30.8pt;mso-wrap-distance-left:9.05pt;mso-wrap-distance-right:9.05pt;mso-wrap-distance-top:0pt;mso-wrap-distance-bottom:0pt;margin-top:109.75pt;mso-position-vertical-relative:text;margin-left:10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資產經營管理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查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2002155</wp:posOffset>
                      </wp:positionV>
                      <wp:extent cx="1656715" cy="33147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核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5pt;height:26.1pt;mso-wrap-distance-left:9.05pt;mso-wrap-distance-right:9.05pt;mso-wrap-distance-top:0pt;mso-wrap-distance-bottom:0pt;margin-top:157.65pt;mso-position-vertical-relative:text;margin-left:1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核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3252470</wp:posOffset>
                      </wp:positionV>
                      <wp:extent cx="571500" cy="29527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25pt;mso-wrap-distance-left:9.05pt;mso-wrap-distance-right:9.05pt;mso-wrap-distance-top:0pt;mso-wrap-distance-bottom:0pt;margin-top:256.1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3352800</wp:posOffset>
                      </wp:positionV>
                      <wp:extent cx="688975" cy="29527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核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23.25pt;mso-wrap-distance-left:9.05pt;mso-wrap-distance-right:9.05pt;mso-wrap-distance-top:0pt;mso-wrap-distance-bottom:0pt;margin-top:264pt;mso-position-vertical-relative:text;margin-left:24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核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  <w:t>&lt;&lt;</w:t>
            </w: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 w:cs="標楷體" w:ascii="標楷體" w:hAnsi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ind w:left="170" w:hanging="0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</w:tr>
      <w:tr>
        <w:trPr>
          <w:trHeight w:val="894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業注意事    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簽報內容應包括：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平時管理財物之方式。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已盡善良管理人應有之注意的陳述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事後檢討與改善之措施。 </w:t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使用表單文    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外部申請者所需之表單文件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內部使用之表單文件</w:t>
            </w:r>
          </w:p>
        </w:tc>
      </w:tr>
      <w:tr>
        <w:trPr>
          <w:trHeight w:val="99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非消品毀損報廢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非消耗品減損單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  <w:t>國立台中教育大學總務處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mic Sans MS" w:hAnsi="Comic Sans MS" w:eastAsia="標楷體" w:cs="標楷體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Comic Sans MS" w:hAnsi="Comic Sans MS" w:eastAsia="標楷體" w:cs="標楷體"/>
      <w:color w:val="000000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8:00Z</dcterms:created>
  <dc:creator>user</dc:creator>
  <dc:description/>
  <cp:keywords/>
  <dc:language>en-US</dc:language>
  <cp:lastModifiedBy>hsin</cp:lastModifiedBy>
  <cp:lastPrinted>2007-06-27T10:13:00Z</cp:lastPrinted>
  <dcterms:modified xsi:type="dcterms:W3CDTF">2023-05-24T09:28:00Z</dcterms:modified>
  <cp:revision>9</cp:revision>
  <dc:subject/>
  <dc:title>○○○○標準作業程序</dc:title>
</cp:coreProperties>
</file>