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1126" w:hRule="atLeast"/>
        </w:trPr>
        <w:tc>
          <w:tcPr>
            <w:tcW w:w="108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83960</wp:posOffset>
                      </wp:positionH>
                      <wp:positionV relativeFrom="paragraph">
                        <wp:posOffset>567690</wp:posOffset>
                      </wp:positionV>
                      <wp:extent cx="342900" cy="342900"/>
                      <wp:effectExtent l="0" t="6985" r="698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8pt,44.7pt" to="521.75pt,71.6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-120650</wp:posOffset>
                      </wp:positionV>
                      <wp:extent cx="342900" cy="342900"/>
                      <wp:effectExtent l="0" t="6985" r="698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pt,-9.5pt" to="521.95pt,17.4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83960</wp:posOffset>
                      </wp:positionH>
                      <wp:positionV relativeFrom="paragraph">
                        <wp:posOffset>567690</wp:posOffset>
                      </wp:positionV>
                      <wp:extent cx="342900" cy="228600"/>
                      <wp:effectExtent l="0" t="0" r="571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8pt,44.7pt" to="521.75pt,62.65pt" stroked="t" o:allowincell="t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-120650</wp:posOffset>
                      </wp:positionV>
                      <wp:extent cx="342900" cy="228600"/>
                      <wp:effectExtent l="0" t="635" r="571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pt,-9.5pt" to="521.95pt,8.45pt" stroked="t" o:allowincell="t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55260</wp:posOffset>
                      </wp:positionH>
                      <wp:positionV relativeFrom="paragraph">
                        <wp:posOffset>568325</wp:posOffset>
                      </wp:positionV>
                      <wp:extent cx="91694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拆封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pt;height:27pt;mso-wrap-distance-left:9.05pt;mso-wrap-distance-right:9.05pt;mso-wrap-distance-top:0pt;mso-wrap-distance-bottom:0pt;margin-top:44.75pt;mso-position-vertical-relative:text;margin-left:4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2.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拆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-120650</wp:posOffset>
                      </wp:positionV>
                      <wp:extent cx="91694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</w:rPr>
                                    <w:t>拆封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pt;height:27pt;mso-wrap-distance-left:9.05pt;mso-wrap-distance-right:9.05pt;mso-wrap-distance-top:0pt;mso-wrap-distance-bottom:0pt;margin-top:-9.5pt;mso-position-vertical-relative:text;margin-left:41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拆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00330</wp:posOffset>
                      </wp:positionV>
                      <wp:extent cx="5264785" cy="46609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78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>拆封人員閱閉密件放回封套浮貼完畢蓋章及註明日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55pt;height:36.7pt;mso-wrap-distance-left:9.05pt;mso-wrap-distance-right:9.05pt;mso-wrap-distance-top:0pt;mso-wrap-distance-bottom:0pt;margin-top:7.9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</w:t>
                            </w:r>
                            <w:r>
                              <w:rPr/>
                              <w:t>拆封人員閱閉密件放回封套浮貼完畢蓋章及註明日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7" w:hRule="atLeast"/>
        </w:trPr>
        <w:tc>
          <w:tcPr>
            <w:tcW w:w="108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83960</wp:posOffset>
                      </wp:positionH>
                      <wp:positionV relativeFrom="paragraph">
                        <wp:posOffset>528320</wp:posOffset>
                      </wp:positionV>
                      <wp:extent cx="342900" cy="342900"/>
                      <wp:effectExtent l="0" t="6985" r="698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8pt,41.6pt" to="521.75pt,68.5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83960</wp:posOffset>
                      </wp:positionH>
                      <wp:positionV relativeFrom="paragraph">
                        <wp:posOffset>642620</wp:posOffset>
                      </wp:positionV>
                      <wp:extent cx="342900" cy="228600"/>
                      <wp:effectExtent l="0" t="0" r="571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8pt,50.6pt" to="521.75pt,68.55pt" stroked="t" o:allowincell="t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529590</wp:posOffset>
                      </wp:positionV>
                      <wp:extent cx="914400" cy="3429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1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拆封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41.7pt;mso-position-vertical-relative:text;margin-left:41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拆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82245</wp:posOffset>
                      </wp:positionV>
                      <wp:extent cx="5264785" cy="4660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78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>拆封人員閱閉密件放回封套浮貼完畢蓋章及註明日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55pt;height:36.7pt;mso-wrap-distance-left:9.05pt;mso-wrap-distance-right:9.05pt;mso-wrap-distance-top:0pt;mso-wrap-distance-bottom:0pt;margin-top:14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</w:t>
                            </w:r>
                            <w:r>
                              <w:rPr/>
                              <w:t>拆封人員閱閉密件放回封套浮貼完畢蓋章及註明日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7" w:hRule="atLeast"/>
        </w:trPr>
        <w:tc>
          <w:tcPr>
            <w:tcW w:w="108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83960</wp:posOffset>
                      </wp:positionH>
                      <wp:positionV relativeFrom="paragraph">
                        <wp:posOffset>612140</wp:posOffset>
                      </wp:positionV>
                      <wp:extent cx="342900" cy="342900"/>
                      <wp:effectExtent l="0" t="6985" r="698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8pt,48.2pt" to="521.75pt,75.1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83960</wp:posOffset>
                      </wp:positionH>
                      <wp:positionV relativeFrom="paragraph">
                        <wp:posOffset>612140</wp:posOffset>
                      </wp:positionV>
                      <wp:extent cx="342900" cy="228600"/>
                      <wp:effectExtent l="0" t="0" r="571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8pt,48.2pt" to="521.75pt,66.15pt" stroked="t" o:allowincell="t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493395</wp:posOffset>
                      </wp:positionV>
                      <wp:extent cx="980440" cy="3429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0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拆封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pt;height:27pt;mso-wrap-distance-left:9.05pt;mso-wrap-distance-right:9.05pt;mso-wrap-distance-top:0pt;mso-wrap-distance-bottom:0pt;margin-top:38.85pt;mso-position-vertical-relative:text;margin-left:42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0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拆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46050</wp:posOffset>
                      </wp:positionV>
                      <wp:extent cx="5264785" cy="46609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78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>拆封人員閱閉密件放回封套浮貼完畢蓋章及註明日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55pt;height:36.7pt;mso-wrap-distance-left:9.05pt;mso-wrap-distance-right:9.05pt;mso-wrap-distance-top:0pt;mso-wrap-distance-bottom:0pt;margin-top:11.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</w:t>
                            </w:r>
                            <w:r>
                              <w:rPr/>
                              <w:t>拆封人員閱閉密件放回封套浮貼完畢蓋章及註明日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7" w:hRule="atLeast"/>
        </w:trPr>
        <w:tc>
          <w:tcPr>
            <w:tcW w:w="108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83960</wp:posOffset>
                      </wp:positionH>
                      <wp:positionV relativeFrom="paragraph">
                        <wp:posOffset>1258570</wp:posOffset>
                      </wp:positionV>
                      <wp:extent cx="342900" cy="228600"/>
                      <wp:effectExtent l="0" t="0" r="571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8pt,99.1pt" to="521.75pt,117.05pt" stroked="t" o:allowincell="t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83960</wp:posOffset>
                      </wp:positionH>
                      <wp:positionV relativeFrom="paragraph">
                        <wp:posOffset>575945</wp:posOffset>
                      </wp:positionV>
                      <wp:extent cx="342900" cy="228600"/>
                      <wp:effectExtent l="635" t="635" r="571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8pt,45.35pt" to="521.75pt,63.3pt" stroked="t" o:allowincell="t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83960</wp:posOffset>
                      </wp:positionH>
                      <wp:positionV relativeFrom="paragraph">
                        <wp:posOffset>572770</wp:posOffset>
                      </wp:positionV>
                      <wp:extent cx="342900" cy="342900"/>
                      <wp:effectExtent l="0" t="6985" r="698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8pt,45.1pt" to="521.75pt,72.0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571500</wp:posOffset>
                      </wp:positionV>
                      <wp:extent cx="800100" cy="3429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9.</w:t>
                                  </w:r>
                                  <w:r>
                                    <w:rPr/>
                                    <w:t>拆封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45pt;mso-position-vertical-relative:text;margin-left:42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9.</w:t>
                            </w:r>
                            <w:r>
                              <w:rPr/>
                              <w:t>拆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05410</wp:posOffset>
                      </wp:positionV>
                      <wp:extent cx="5264785" cy="4660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78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>拆封人員閱閉密件放回封套浮貼完畢蓋章及註明日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55pt;height:36.7pt;mso-wrap-distance-left:9.05pt;mso-wrap-distance-right:9.05pt;mso-wrap-distance-top:0pt;mso-wrap-distance-bottom:0pt;margin-top:8.3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</w:t>
                            </w:r>
                            <w:r>
                              <w:rPr/>
                              <w:t>拆封人員閱閉密件放回封套浮貼完畢蓋章及註明日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7" w:hRule="atLeast"/>
        </w:trPr>
        <w:tc>
          <w:tcPr>
            <w:tcW w:w="108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83960</wp:posOffset>
                      </wp:positionH>
                      <wp:positionV relativeFrom="paragraph">
                        <wp:posOffset>534035</wp:posOffset>
                      </wp:positionV>
                      <wp:extent cx="342900" cy="342900"/>
                      <wp:effectExtent l="0" t="6985" r="698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8pt,42.05pt" to="521.75pt,69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26380</wp:posOffset>
                      </wp:positionH>
                      <wp:positionV relativeFrom="paragraph">
                        <wp:posOffset>530860</wp:posOffset>
                      </wp:positionV>
                      <wp:extent cx="800100" cy="3429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8.</w:t>
                                  </w:r>
                                  <w:r>
                                    <w:rPr/>
                                    <w:t>拆封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41.8pt;mso-position-vertical-relative:text;margin-left:41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8.</w:t>
                            </w:r>
                            <w:r>
                              <w:rPr/>
                              <w:t>拆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5245</wp:posOffset>
                      </wp:positionV>
                      <wp:extent cx="5264785" cy="46609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78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>拆封人員閱閉密件放回封套浮貼完畢蓋章及註明日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55pt;height:36.7pt;mso-wrap-distance-left:9.05pt;mso-wrap-distance-right:9.05pt;mso-wrap-distance-top:0pt;mso-wrap-distance-bottom:0pt;margin-top:4.3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</w:t>
                            </w:r>
                            <w:r>
                              <w:rPr/>
                              <w:t>拆封人員閱閉密件放回封套浮貼完畢蓋章及註明日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7" w:hRule="atLeast"/>
        </w:trPr>
        <w:tc>
          <w:tcPr>
            <w:tcW w:w="108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83960</wp:posOffset>
                      </wp:positionH>
                      <wp:positionV relativeFrom="paragraph">
                        <wp:posOffset>617220</wp:posOffset>
                      </wp:positionV>
                      <wp:extent cx="342900" cy="228600"/>
                      <wp:effectExtent l="0" t="635" r="5715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8pt,48.6pt" to="521.75pt,66.55pt" stroked="t" o:allowincell="t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83960</wp:posOffset>
                      </wp:positionH>
                      <wp:positionV relativeFrom="paragraph">
                        <wp:posOffset>617220</wp:posOffset>
                      </wp:positionV>
                      <wp:extent cx="342900" cy="342900"/>
                      <wp:effectExtent l="0" t="6985" r="698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8pt,48.6pt" to="521.75pt,75.5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499110</wp:posOffset>
                      </wp:positionV>
                      <wp:extent cx="800100" cy="3429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7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拆封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39.3pt;mso-position-vertical-relative:text;margin-left:42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7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拆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55575</wp:posOffset>
                      </wp:positionV>
                      <wp:extent cx="5264785" cy="466090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78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>拆封人員閱閉密件放回封套浮貼完畢蓋章及註明日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55pt;height:36.7pt;mso-wrap-distance-left:9.05pt;mso-wrap-distance-right:9.05pt;mso-wrap-distance-top:0pt;mso-wrap-distance-bottom:0pt;margin-top:12.2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</w:t>
                            </w:r>
                            <w:r>
                              <w:rPr/>
                              <w:t>拆封人員閱閉密件放回封套浮貼完畢蓋章及註明日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7" w:hRule="atLeast"/>
        </w:trPr>
        <w:tc>
          <w:tcPr>
            <w:tcW w:w="108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577215</wp:posOffset>
                      </wp:positionV>
                      <wp:extent cx="342900" cy="342900"/>
                      <wp:effectExtent l="0" t="6985" r="698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pt,45.45pt" to="521.95pt,72.4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83960</wp:posOffset>
                      </wp:positionH>
                      <wp:positionV relativeFrom="paragraph">
                        <wp:posOffset>577850</wp:posOffset>
                      </wp:positionV>
                      <wp:extent cx="342900" cy="228600"/>
                      <wp:effectExtent l="635" t="0" r="5715" b="82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8pt,45.5pt" to="521.75pt,63.45pt" stroked="t" o:allowincell="t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577215</wp:posOffset>
                      </wp:positionV>
                      <wp:extent cx="800100" cy="34290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拆封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45.45pt;mso-position-vertical-relative:text;margin-left:42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拆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6205</wp:posOffset>
                      </wp:positionV>
                      <wp:extent cx="5264785" cy="466090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78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>拆封人員閱閉密件放回封套浮貼完畢蓋章及註明日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55pt;height:36.7pt;mso-wrap-distance-left:9.05pt;mso-wrap-distance-right:9.05pt;mso-wrap-distance-top:0pt;mso-wrap-distance-bottom:0pt;margin-top:9.1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</w:t>
                            </w:r>
                            <w:r>
                              <w:rPr/>
                              <w:t>拆封人員閱閉密件放回封套浮貼完畢蓋章及註明日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7" w:hRule="atLeast"/>
        </w:trPr>
        <w:tc>
          <w:tcPr>
            <w:tcW w:w="108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83960</wp:posOffset>
                      </wp:positionH>
                      <wp:positionV relativeFrom="paragraph">
                        <wp:posOffset>539115</wp:posOffset>
                      </wp:positionV>
                      <wp:extent cx="342900" cy="228600"/>
                      <wp:effectExtent l="635" t="635" r="5715" b="82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8pt,42.45pt" to="521.75pt,60.4pt" stroked="t" o:allowincell="t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541020</wp:posOffset>
                      </wp:positionV>
                      <wp:extent cx="342900" cy="342900"/>
                      <wp:effectExtent l="0" t="6985" r="698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pt,42.6pt" to="521.95pt,69.5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541020</wp:posOffset>
                      </wp:positionV>
                      <wp:extent cx="800100" cy="34290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拆封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42.6pt;mso-position-vertical-relative:text;margin-left:42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拆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91770</wp:posOffset>
                      </wp:positionV>
                      <wp:extent cx="5264785" cy="466090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78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>拆封人員閱閉密件放回封套浮貼完畢蓋章及註明日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55pt;height:36.7pt;mso-wrap-distance-left:9.05pt;mso-wrap-distance-right:9.05pt;mso-wrap-distance-top:0pt;mso-wrap-distance-bottom:0pt;margin-top:15.1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</w:t>
                            </w:r>
                            <w:r>
                              <w:rPr/>
                              <w:t>拆封人員閱閉密件放回封套浮貼完畢蓋章及註明日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7" w:hRule="atLeast"/>
        </w:trPr>
        <w:tc>
          <w:tcPr>
            <w:tcW w:w="108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618490</wp:posOffset>
                      </wp:positionV>
                      <wp:extent cx="345440" cy="225425"/>
                      <wp:effectExtent l="0" t="0" r="5715" b="825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5600" cy="225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pt,48.7pt" to="522.15pt,66.4pt" stroked="t" o:allowincell="t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619125</wp:posOffset>
                      </wp:positionV>
                      <wp:extent cx="342900" cy="228600"/>
                      <wp:effectExtent l="635" t="8255" r="5715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pt,48.75pt" to="521.95pt,66.7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504825</wp:posOffset>
                      </wp:positionV>
                      <wp:extent cx="800100" cy="34290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拆封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39.75pt;mso-position-vertical-relative:text;margin-left:42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拆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60655</wp:posOffset>
                      </wp:positionV>
                      <wp:extent cx="5264785" cy="46609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78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>拆封人員閱閉密件放回封套浮貼完畢蓋章及註明日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55pt;height:36.7pt;mso-wrap-distance-left:9.05pt;mso-wrap-distance-right:9.05pt;mso-wrap-distance-top:0pt;mso-wrap-distance-bottom:0pt;margin-top:12.6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</w:t>
                            </w:r>
                            <w:r>
                              <w:rPr/>
                              <w:t>拆封人員閱閉密件放回封套浮貼完畢蓋章及註明日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7" w:hRule="atLeast"/>
        </w:trPr>
        <w:tc>
          <w:tcPr>
            <w:tcW w:w="108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582930</wp:posOffset>
                      </wp:positionV>
                      <wp:extent cx="342900" cy="228600"/>
                      <wp:effectExtent l="635" t="8255" r="571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pt,45.9pt" to="521.95pt,63.8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582930</wp:posOffset>
                      </wp:positionV>
                      <wp:extent cx="342900" cy="228600"/>
                      <wp:effectExtent l="0" t="0" r="5715" b="82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pt,45.9pt" to="521.95pt,63.85pt" stroked="t" o:allowincell="t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582930</wp:posOffset>
                      </wp:positionV>
                      <wp:extent cx="800100" cy="34290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拆封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45.9pt;mso-position-vertical-relative:text;margin-left:42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拆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21285</wp:posOffset>
                      </wp:positionV>
                      <wp:extent cx="5264785" cy="466090"/>
                      <wp:effectExtent l="0" t="0" r="0" b="0"/>
                      <wp:wrapNone/>
                      <wp:docPr id="4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78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>拆封人員閱閉密件放回封套浮貼完畢蓋章及註明日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55pt;height:36.7pt;mso-wrap-distance-left:9.05pt;mso-wrap-distance-right:9.05pt;mso-wrap-distance-top:0pt;mso-wrap-distance-bottom:0pt;margin-top:9.5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.</w:t>
                            </w:r>
                            <w:r>
                              <w:rPr/>
                              <w:t>拆封人員閱閉密件放回封套浮貼完畢蓋章及註明日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7" w:hRule="atLeast"/>
        </w:trPr>
        <w:tc>
          <w:tcPr>
            <w:tcW w:w="108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4595</wp:posOffset>
                      </wp:positionH>
                      <wp:positionV relativeFrom="paragraph">
                        <wp:posOffset>664845</wp:posOffset>
                      </wp:positionV>
                      <wp:extent cx="457200" cy="114300"/>
                      <wp:effectExtent l="0" t="19050" r="1905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4.85pt,52.35pt" to="530.8pt,61.3pt" stroked="t" o:allowincell="t" style="position:absolute;flip:x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661035</wp:posOffset>
                      </wp:positionV>
                      <wp:extent cx="457200" cy="228600"/>
                      <wp:effectExtent l="635" t="8890" r="444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5pt,52.05pt" to="530.95pt,70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432435</wp:posOffset>
                      </wp:positionV>
                      <wp:extent cx="914400" cy="57150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68pt;margin-top:34.05pt;width:71.95pt;height:44.95pt;flip:xy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546735</wp:posOffset>
                      </wp:positionV>
                      <wp:extent cx="800100" cy="342900"/>
                      <wp:effectExtent l="0" t="0" r="0" b="0"/>
                      <wp:wrapNone/>
                      <wp:docPr id="4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拆封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43.05pt;mso-position-vertical-relative:text;margin-left:42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拆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8900</wp:posOffset>
                      </wp:positionV>
                      <wp:extent cx="5264785" cy="466090"/>
                      <wp:effectExtent l="0" t="0" r="0" b="0"/>
                      <wp:wrapNone/>
                      <wp:docPr id="4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78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>可拆封人員閱閉密件公文放回封套浮貼完畢蓋章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55pt;height:36.7pt;mso-wrap-distance-left:9.05pt;mso-wrap-distance-right:9.05pt;mso-wrap-distance-top:0pt;mso-wrap-distance-bottom:0pt;margin-top: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.</w:t>
                            </w:r>
                            <w:r>
                              <w:rPr/>
                              <w:t>可拆封人員閱閉密件公文放回封套浮貼完畢蓋章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90805</wp:posOffset>
                      </wp:positionV>
                      <wp:extent cx="5264785" cy="466090"/>
                      <wp:effectExtent l="0" t="0" r="0" b="0"/>
                      <wp:wrapNone/>
                      <wp:docPr id="4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78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.</w:t>
                                  </w:r>
                                  <w:r>
                                    <w:rPr/>
                                    <w:t>拆封人員閱閉密件放回封套浮貼完畢蓋章及註明日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55pt;height:36.7pt;mso-wrap-distance-left:9.05pt;mso-wrap-distance-right:9.05pt;mso-wrap-distance-top:0pt;mso-wrap-distance-bottom:0pt;margin-top:7.15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.</w:t>
                            </w:r>
                            <w:r>
                              <w:rPr/>
                              <w:t>拆封人員閱閉密件放回封套浮貼完畢蓋章及註明日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567180</wp:posOffset>
                      </wp:positionV>
                      <wp:extent cx="5264785" cy="466090"/>
                      <wp:effectExtent l="0" t="0" r="0" b="0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78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0.</w:t>
                                  </w:r>
                                  <w:r>
                                    <w:rPr/>
                                    <w:t>承辦人員製作密件公文後放入封套浮貼完畢蓋章處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55pt;height:36.7pt;mso-wrap-distance-left:9.05pt;mso-wrap-distance-right:9.05pt;mso-wrap-distance-top:0pt;mso-wrap-distance-bottom:0pt;margin-top:123.4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0.</w:t>
                            </w:r>
                            <w:r>
                              <w:rPr/>
                              <w:t>承辦人員製作密件公文後放入封套浮貼完畢蓋章處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61465</wp:posOffset>
                      </wp:positionV>
                      <wp:extent cx="5264785" cy="466090"/>
                      <wp:effectExtent l="0" t="0" r="0" b="0"/>
                      <wp:wrapNone/>
                      <wp:docPr id="5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78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0.</w:t>
                                  </w:r>
                                  <w:r>
                                    <w:rPr/>
                                    <w:t>承辦人員製作密件後放入封套浮貼完畢蓋章及註明日期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55pt;height:36.7pt;mso-wrap-distance-left:9.05pt;mso-wrap-distance-right:9.05pt;mso-wrap-distance-top:0pt;mso-wrap-distance-bottom:0pt;margin-top:122.95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0.</w:t>
                            </w:r>
                            <w:r>
                              <w:rPr/>
                              <w:t>承辦人員製作密件後放入封套浮貼完畢蓋章及註明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7" w:hRule="atLeast"/>
        </w:trPr>
        <w:tc>
          <w:tcPr>
            <w:tcW w:w="108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5080</wp:posOffset>
                      </wp:positionH>
                      <wp:positionV relativeFrom="paragraph">
                        <wp:posOffset>619125</wp:posOffset>
                      </wp:positionV>
                      <wp:extent cx="342900" cy="114300"/>
                      <wp:effectExtent l="0" t="12065" r="2540" b="63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0.4pt,48.75pt" to="527.35pt,57.7pt" stroked="t" o:allowincell="t" style="position:absolute;flip:x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5080</wp:posOffset>
                      </wp:positionH>
                      <wp:positionV relativeFrom="paragraph">
                        <wp:posOffset>619125</wp:posOffset>
                      </wp:positionV>
                      <wp:extent cx="342900" cy="228600"/>
                      <wp:effectExtent l="635" t="8255" r="571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0.4pt,48.75pt" to="527.35pt,66.7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8115</wp:posOffset>
                      </wp:positionV>
                      <wp:extent cx="5264785" cy="466090"/>
                      <wp:effectExtent l="0" t="0" r="0" b="0"/>
                      <wp:wrapNone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478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.</w:t>
                                  </w:r>
                                  <w:r>
                                    <w:rPr/>
                                    <w:t>拆封人員閱閉密件放回封套浮貼完畢蓋章及註明日期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.55pt;height:36.7pt;mso-wrap-distance-left:9.05pt;mso-wrap-distance-right:9.05pt;mso-wrap-distance-top:0pt;mso-wrap-distance-bottom:0pt;margin-top:12.4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.</w:t>
                            </w:r>
                            <w:r>
                              <w:rPr/>
                              <w:t>拆封人員閱閉密件放回封套浮貼完畢蓋章及註明日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508000</wp:posOffset>
                      </wp:positionV>
                      <wp:extent cx="800100" cy="342900"/>
                      <wp:effectExtent l="0" t="0" r="0" b="0"/>
                      <wp:wrapNone/>
                      <wp:docPr id="5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拆封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40pt;mso-position-vertical-relative:text;margin-left:42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拆封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27000</wp:posOffset>
                </wp:positionV>
                <wp:extent cx="5264785" cy="4660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0.</w:t>
                            </w:r>
                            <w:r>
                              <w:rPr/>
                              <w:t>承辦人員製作密件公文後放入封套浮貼完畢蓋章處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36.7pt;mso-wrap-distance-left:9.05pt;mso-wrap-distance-right:9.05pt;mso-wrap-distance-top:0pt;mso-wrap-distance-bottom:0pt;margin-top:1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0.</w:t>
                      </w:r>
                      <w:r>
                        <w:rPr/>
                        <w:t>承辦人員製作密件公文後放入封套浮貼完畢蓋章處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20" w:before="280" w:after="280"/>
    </w:pPr>
    <w:rPr>
      <w:rFonts w:ascii="Arial Unicode MS" w:hAnsi="Arial Unicode MS" w:eastAsia="Times New Roman" w:cs="Arial Unicode MS"/>
      <w:color w:val="000000"/>
      <w:kern w:val="0"/>
    </w:rPr>
  </w:style>
  <w:style w:type="paragraph" w:styleId="Tablen10h2">
    <w:name w:val="tablen10h2"/>
    <w:basedOn w:val="Normal"/>
    <w:qFormat/>
    <w:pPr>
      <w:widowControl/>
      <w:spacing w:lineRule="atLeast" w:line="320" w:before="280" w:after="280"/>
    </w:pPr>
    <w:rPr>
      <w:rFonts w:ascii="Arial Unicode MS" w:hAnsi="Arial Unicode MS" w:cs="Arial Unicode MS"/>
      <w:b/>
      <w:bCs/>
      <w:color w:val="A234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7:00Z</dcterms:created>
  <dc:creator>PublicPc01</dc:creator>
  <dc:description/>
  <dc:language>en-US</dc:language>
  <cp:lastModifiedBy>win7gnp2</cp:lastModifiedBy>
  <dcterms:modified xsi:type="dcterms:W3CDTF">2014-06-09T01:17:00Z</dcterms:modified>
  <cp:revision>2</cp:revision>
  <dc:subject/>
  <dc:title>機密檔案專用封套之封面上應載明事項之著錄方式為何？</dc:title>
</cp:coreProperties>
</file>