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高架作業前檢點表</w:t>
      </w:r>
    </w:p>
    <w:tbl>
      <w:tblPr>
        <w:tblW w:w="98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1480"/>
        <w:gridCol w:w="2816"/>
        <w:gridCol w:w="3256"/>
        <w:gridCol w:w="1675"/>
      </w:tblGrid>
      <w:tr>
        <w:trPr>
          <w:trHeight w:val="316" w:hRule="atLeast"/>
        </w:trPr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 w:before="48" w:after="4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：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 w:before="48" w:after="48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查日期：</w:t>
            </w:r>
          </w:p>
        </w:tc>
      </w:tr>
      <w:tr>
        <w:trPr>
          <w:trHeight w:val="316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 w:before="48" w:after="48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檢 點 項 目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 w:before="48" w:after="48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檢 點 內 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人員及個人裝備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15" w:hanging="215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身體與精神狀況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健康良好、無酗酒或情緒不穩現象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雙手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上下梯時雙手均不得持物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安全帽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無破損、變形，配件良好，繫上頣帶，確實戴妥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安全帶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檢視伸縮調節器功能及繩索無損傷。</w:t>
            </w:r>
          </w:p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離地二公尺以上高架作業應確實使用安全帶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工作鞋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禁止赤足或穿著拖鞋。</w:t>
            </w:r>
          </w:p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鞋帶繫牢未鬆脫，鞋底無磨平、染污泥或油污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設 備 及 措 施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15" w:hanging="215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施工警示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有其他人車通行之場所，己依規定設置完妥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15" w:hanging="215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管架及線架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93" w:hanging="29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登架前已確認管架及線架無斷裂、腐蝕等傾倒之虞。</w:t>
            </w:r>
          </w:p>
          <w:p>
            <w:pPr>
              <w:pStyle w:val="Normal"/>
              <w:widowControl w:val="false"/>
              <w:spacing w:lineRule="atLeast" w:line="383"/>
              <w:ind w:left="250" w:hanging="250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管架及線架上作業用之移動梯，上端應有防止梯子偏轉之弧狀束套裝置或適當措施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移動梯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含竹梯、伸縮梯、折梯、單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梯柱、踏桿無損壞鬆動或油污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梯腳、梯頂之防滑裝置或掛鈎無鬆動或損壞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置放及依靠位置應穏固，不會溜滑、轉動或下陷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置放角度應與地面成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5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度左右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上端應超出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公分以上或以掛鈎確實鈎牢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.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固定繫桿、鉸接固定器或昇降鈎應確實定位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合梯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93" w:hanging="29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梯柱、踏桿無損壞鬆動或油污，梯腳有防滑裝置。</w:t>
            </w:r>
          </w:p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兩梯腳間之固定繫桿無損壞變形。</w:t>
            </w:r>
          </w:p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擺放位置適當，無傾倒、被撞之虞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固定梯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護欄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穩固、無嚴重銹蝕、破損或搖晃現象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高空作業車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8" w:hanging="228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確實檢查個人安全防護具（雙掛鉤安全帶、安全帽、安全鞋）。</w:t>
            </w:r>
          </w:p>
          <w:p>
            <w:pPr>
              <w:pStyle w:val="Normal"/>
              <w:widowControl w:val="false"/>
              <w:spacing w:lineRule="atLeast" w:line="383"/>
              <w:ind w:left="228" w:hanging="228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人員上工後加強督導安全帽、安全帶等安全防護具使用狀況。</w:t>
            </w:r>
          </w:p>
          <w:p>
            <w:pPr>
              <w:pStyle w:val="Normal"/>
              <w:widowControl w:val="false"/>
              <w:spacing w:lineRule="atLeast" w:line="383"/>
              <w:ind w:left="228" w:hanging="228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必要時配合捲揚鋼索式防墜器保護。</w:t>
            </w:r>
          </w:p>
          <w:p>
            <w:pPr>
              <w:pStyle w:val="Normal"/>
              <w:widowControl w:val="false"/>
              <w:spacing w:lineRule="atLeast" w:line="383"/>
              <w:ind w:left="228" w:hanging="228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車輛移動時，須有輔助人員協助觀看移動路線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停止操作上升及延伸並小心縮回及下降作業欄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228" w:hanging="497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00" w:val="clear"/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999999"/>
                <w:kern w:val="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安全母索、吊環或防墜器</w:t>
            </w:r>
          </w:p>
        </w:tc>
        <w:tc>
          <w:tcPr>
            <w:tcW w:w="6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吊環無嚴重銹蝕、損壞或鬆動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安全母索己確實繫牢且無磨損、劣化或斷裂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防墜器規格已符合防墜鋼索並堪用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223" w:hanging="223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作業環境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15" w:hanging="215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有感電之虞時，應先做好防護或隔離措施，必要時採取停電措施。</w:t>
            </w:r>
          </w:p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會妨礙上下梯安全之雜物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例如樹枝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是否排除。</w:t>
            </w:r>
          </w:p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是否須設置防滑踏板或安全護網、安全母索。</w:t>
            </w:r>
          </w:p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天候狀況是否適合高架作業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612" w:hanging="612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請寫上自己的工作單位及姓名，並隨身攜帶，有遺失立即反應要求補發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高架作業前應確實依據本檢點表實施檢點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本檢點表不適用於施工架、鋼構等高架作業。</w:t>
            </w:r>
          </w:p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999999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資料保存年限三年。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383"/>
              <w:ind w:left="223" w:hanging="223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檢查發現危害及危害分析：</w:t>
            </w:r>
          </w:p>
          <w:p>
            <w:pPr>
              <w:pStyle w:val="Default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正常，未發現危害。</w:t>
            </w:r>
          </w:p>
          <w:p>
            <w:pPr>
              <w:pStyle w:val="Default"/>
              <w:widowControl w:val="false"/>
              <w:snapToGrid w:val="false"/>
              <w:spacing w:lineRule="atLeast" w:line="240"/>
              <w:ind w:left="263" w:hanging="263"/>
              <w:rPr>
                <w:rFonts w:ascii="標楷體" w:hAnsi="標楷體" w:eastAsia="標楷體"/>
                <w:color w:val="auto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有異常：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Default"/>
              <w:widowControl w:val="false"/>
              <w:snapToGrid w:val="false"/>
              <w:spacing w:lineRule="atLeast" w:line="240"/>
              <w:ind w:left="263" w:hanging="263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Default"/>
              <w:widowControl w:val="false"/>
              <w:snapToGrid w:val="false"/>
              <w:spacing w:lineRule="atLeast" w:line="240"/>
              <w:ind w:left="263" w:hanging="263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依對教學及研究或人員安全、財物等影響填寫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如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 xml:space="preserve">: 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幾無損失、無影響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估危害風險（嚴重性及可能性分析）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  □2  □3  □4 </w:t>
            </w:r>
          </w:p>
        </w:tc>
      </w:tr>
      <w:tr>
        <w:trPr>
          <w:trHeight w:val="860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lockText"/>
              <w:widowControl w:val="false"/>
              <w:snapToGrid w:val="false"/>
              <w:spacing w:lineRule="atLeast" w:line="240" w:before="0" w:after="0"/>
              <w:ind w:left="0" w:righ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估結果改善措施：</w:t>
            </w:r>
          </w:p>
          <w:p>
            <w:pPr>
              <w:pStyle w:val="BlockText"/>
              <w:widowControl w:val="false"/>
              <w:snapToGrid w:val="false"/>
              <w:spacing w:lineRule="atLeast" w:line="240" w:before="0" w:after="0"/>
              <w:ind w:left="263" w:right="0" w:hanging="26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不須採取風險降低設施，但須確保現有防護設施之有效性。</w:t>
            </w:r>
          </w:p>
          <w:p>
            <w:pPr>
              <w:pStyle w:val="BlockText"/>
              <w:widowControl w:val="false"/>
              <w:snapToGrid w:val="false"/>
              <w:spacing w:lineRule="atLeast" w:line="240" w:before="0" w:after="0"/>
              <w:ind w:left="263" w:right="0" w:hanging="26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暫時無須採取風險降低設施，但須確保現有防護設施之有效性。</w:t>
            </w:r>
          </w:p>
          <w:p>
            <w:pPr>
              <w:pStyle w:val="BlockText"/>
              <w:widowControl w:val="false"/>
              <w:snapToGrid w:val="false"/>
              <w:spacing w:lineRule="atLeast" w:line="240" w:before="0" w:after="0"/>
              <w:ind w:left="263" w:right="0" w:hanging="26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立即停止作業，並採取必要之改善措施。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討改善措施之合宜性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lockText"/>
              <w:widowControl w:val="false"/>
              <w:snapToGrid w:val="false"/>
              <w:spacing w:before="0" w:after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BlockText"/>
              <w:widowControl w:val="false"/>
              <w:snapToGrid w:val="false"/>
              <w:spacing w:before="0" w:after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檢查人員：</w:t>
            </w:r>
          </w:p>
          <w:p>
            <w:pPr>
              <w:pStyle w:val="BlockText"/>
              <w:widowControl w:val="false"/>
              <w:snapToGrid w:val="false"/>
              <w:spacing w:before="0" w:after="0"/>
              <w:ind w:left="0" w:right="0" w:hanging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2520" cy="8760460"/>
            <wp:effectExtent l="0" t="0" r="0" b="0"/>
            <wp:docPr id="1" name="圖片 1" descr="C:\Users\user\Desktop\實驗室實習場所危害鑑別與風險評估表填表說明_頁面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user\Desktop\實驗室實習場所危害鑑別與風險評估表填表說明_頁面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2520" cy="8760460"/>
            <wp:effectExtent l="0" t="0" r="0" b="0"/>
            <wp:docPr id="2" name="圖片 2" descr="C:\Users\user\Desktop\實驗室實習場所危害鑑別與風險評估表填表說明_頁面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C:\Users\user\Desktop\實驗室實習場所危害鑑別與風險評估表填表說明_頁面_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PMingLiU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25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3612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3612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5432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361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361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rsid w:val="00b36128"/>
    <w:pPr>
      <w:spacing w:before="120" w:after="0"/>
      <w:ind w:left="851" w:right="57" w:hanging="284"/>
      <w:jc w:val="both"/>
      <w:textAlignment w:val="baseline"/>
    </w:pPr>
    <w:rPr>
      <w:rFonts w:ascii="全真楷書" w:hAnsi="全真楷書" w:eastAsia="全真楷書" w:cs="Times New Roman"/>
      <w:sz w:val="28"/>
      <w:szCs w:val="20"/>
    </w:rPr>
  </w:style>
  <w:style w:type="paragraph" w:styleId="Default" w:customStyle="1">
    <w:name w:val="Default"/>
    <w:qFormat/>
    <w:rsid w:val="00b36128"/>
    <w:pPr>
      <w:widowControl w:val="false"/>
      <w:bidi w:val="0"/>
      <w:spacing w:before="0" w:after="0"/>
      <w:jc w:val="left"/>
    </w:pPr>
    <w:rPr>
      <w:rFonts w:ascii="PMingLiU" w:hAnsi="PMingLiU" w:cs="PMingLiU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432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99</Words>
  <Characters>1135</Characters>
  <CharactersWithSpaces>1332</CharactersWithSpaces>
  <Paragraphs>2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8:00Z</dcterms:created>
  <dc:creator>user</dc:creator>
  <dc:description/>
  <dc:language>en-US</dc:language>
  <cp:lastModifiedBy>user</cp:lastModifiedBy>
  <dcterms:modified xsi:type="dcterms:W3CDTF">2016-03-08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