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總務處通知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300"/>
        <w:ind w:left="900" w:hanging="9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主旨：為辦理教育部及所屬機關、學校減少使用免洗餐具及包裝飲用水執行成果填報，請於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日前填妥調查表</w:t>
      </w:r>
      <w:r>
        <w:rPr>
          <w:rFonts w:ascii="標楷體" w:hAnsi="標楷體" w:eastAsia="標楷體"/>
          <w:sz w:val="30"/>
          <w:szCs w:val="30"/>
          <w:lang w:eastAsia="zh-HK"/>
        </w:rPr>
        <w:t>擲</w:t>
      </w:r>
      <w:r>
        <w:rPr>
          <w:rFonts w:ascii="標楷體" w:hAnsi="標楷體" w:eastAsia="標楷體"/>
          <w:sz w:val="30"/>
          <w:szCs w:val="30"/>
        </w:rPr>
        <w:t>回總務處職安組，請查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說明：</w:t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一、依據行政院環境保護署「行政機關、學校減少使用免洗餐具及包裝飲用水作業指引」辦理。</w:t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二、適用範圍：本校一級行政單位主辦或於其辦公廳舍及校區內辦理之會議、訓練及活動時，不提供免洗餐具、包裝水及一次用飲料杯，並採用相關替代措施，並須定期回報辦理成效。</w:t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三、請協助填報貴單位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月「不使用包裝水、紙杯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人數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」之減量成效」執行成果，填報方式詳附件。</w:t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四、如有疑問或建議，請洽總務處職安組（分機</w:t>
      </w:r>
      <w:r>
        <w:rPr>
          <w:rFonts w:eastAsia="標楷體" w:ascii="標楷體" w:hAnsi="標楷體"/>
          <w:sz w:val="30"/>
          <w:szCs w:val="30"/>
        </w:rPr>
        <w:t>3243</w:t>
      </w:r>
      <w:r>
        <w:rPr>
          <w:rFonts w:ascii="標楷體" w:hAnsi="標楷體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此致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校各一級行政單位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 xml:space="preserve">                                      </w:t>
      </w:r>
      <w:r>
        <w:rPr>
          <w:rFonts w:ascii="標楷體" w:hAnsi="標楷體" w:eastAsia="標楷體"/>
          <w:sz w:val="30"/>
          <w:szCs w:val="30"/>
        </w:rPr>
        <w:t>總務處  敬啟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 xml:space="preserve">                                      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26</w:t>
      </w:r>
      <w:r>
        <w:rPr>
          <w:rFonts w:ascii="標楷體" w:hAnsi="標楷體" w:eastAsia="標楷體"/>
          <w:sz w:val="30"/>
          <w:szCs w:val="30"/>
        </w:rPr>
        <w:t>日</w:t>
      </w:r>
      <w:r>
        <w:br w:type="page"/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35"/>
        <w:gridCol w:w="1884"/>
        <w:gridCol w:w="1712"/>
        <w:gridCol w:w="569"/>
        <w:gridCol w:w="1144"/>
        <w:gridCol w:w="1716"/>
        <w:gridCol w:w="1713"/>
        <w:gridCol w:w="1510"/>
        <w:gridCol w:w="1841"/>
        <w:gridCol w:w="1417"/>
      </w:tblGrid>
      <w:tr>
        <w:trPr>
          <w:trHeight w:val="452" w:hRule="atLeast"/>
        </w:trPr>
        <w:tc>
          <w:tcPr>
            <w:tcW w:w="3119" w:type="dxa"/>
            <w:gridSpan w:val="2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ind w:left="-173" w:firstLine="31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622" w:type="dxa"/>
            <w:gridSpan w:val="8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教育部及所屬機關（構）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、學校「減少使用免洗餐具及包裝飲用水」執行成果</w:t>
            </w:r>
          </w:p>
        </w:tc>
      </w:tr>
      <w:tr>
        <w:trPr>
          <w:trHeight w:val="29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3" w:firstLine="36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所屬單位名稱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3" w:firstLine="36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填表人姓名</w:t>
            </w:r>
          </w:p>
        </w:tc>
        <w:tc>
          <w:tcPr>
            <w:tcW w:w="51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3" w:firstLine="36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3" w:firstLine="31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總實體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次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供餐或供水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32"/>
              </w:rPr>
              <w:t>供餐情形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32"/>
              </w:rPr>
              <w:t>供水情形</w:t>
            </w:r>
          </w:p>
        </w:tc>
      </w:tr>
      <w:tr>
        <w:trPr>
          <w:trHeight w:val="144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3" w:firstLine="36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3" w:firstLine="31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實體供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次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次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使用循環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容器餐具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個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外帶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便當以外、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非塑膠包裝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個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報准使用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一次用品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個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實體供水</w:t>
            </w:r>
            <w:bookmarkStart w:id="0" w:name="_GoBack"/>
            <w:bookmarkEnd w:id="0"/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次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次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不使用包裝水、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紙杯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個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報准使用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一次用品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個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3" w:firstLine="36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會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3" w:firstLine="36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3" w:firstLine="36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訓練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3" w:firstLine="36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3" w:firstLine="36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活動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3" w:firstLine="36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3" w:firstLine="36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3" w:firstLine="36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總實體場次數」：以實體方式辦理有供餐或有供水的會議、訓練或活動之場次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實體供餐場次數」：以實體方式辦理有供餐的會議、訓練或活動之場次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*</w:t>
      </w:r>
      <w:r>
        <w:rPr>
          <w:rFonts w:ascii="標楷體" w:hAnsi="標楷體" w:eastAsia="標楷體"/>
          <w:szCs w:val="24"/>
        </w:rPr>
        <w:t>「總實體場次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供餐或供水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」應大於「實體供餐場次數」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使用循環容器」：主辦方提供以可重複清洗容器盛裝之餐點、餐券、提供餐具租用服務供與會者使用之數量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報准使用一次用產品」：經報准同意使用一次用產品（供餐：紙便當、供水：包裝飲用水）之供應個數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不使用包裝水、紙杯」：不論是否供應餐點，若以桶裝水、飲水機、茶水壺等方式供應茶水，或由與會者自備杯子，皆屬於不使用包裝水、紙杯之範圍，可以與會人數作為減量依據。</w:t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3990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058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a749c"/>
    <w:rPr>
      <w:color w:val="80808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a52f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a52f4"/>
    <w:rPr>
      <w:sz w:val="20"/>
      <w:szCs w:val="20"/>
    </w:rPr>
  </w:style>
  <w:style w:type="character" w:styleId="Style16" w:customStyle="1">
    <w:name w:val="註釋標題 字元"/>
    <w:basedOn w:val="DefaultParagraphFont"/>
    <w:link w:val="NoteHeading"/>
    <w:qFormat/>
    <w:rsid w:val="00673d31"/>
    <w:rPr>
      <w:rFonts w:ascii="標楷體" w:hAnsi="標楷體" w:eastAsia="標楷體" w:cs="Times New Roman"/>
      <w:szCs w:val="20"/>
    </w:rPr>
  </w:style>
  <w:style w:type="character" w:styleId="T3" w:customStyle="1">
    <w:name w:val="t3"/>
    <w:basedOn w:val="DefaultParagraphFont"/>
    <w:qFormat/>
    <w:rsid w:val="001c760f"/>
    <w:rPr/>
  </w:style>
  <w:style w:type="character" w:styleId="T4" w:customStyle="1">
    <w:name w:val="t4"/>
    <w:basedOn w:val="DefaultParagraphFont"/>
    <w:qFormat/>
    <w:rsid w:val="001c760f"/>
    <w:rPr/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156ac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5d4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52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8a52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qFormat/>
    <w:rsid w:val="00673d31"/>
    <w:pPr>
      <w:jc w:val="center"/>
    </w:pPr>
    <w:rPr>
      <w:rFonts w:ascii="標楷體" w:hAnsi="標楷體" w:eastAsia="標楷體" w:cs="Times New Roman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6ac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538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56B52-1E48-4E53-A49A-8F53E177E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140</Words>
  <Characters>802</Characters>
  <CharactersWithSpaces>9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54:00Z</dcterms:created>
  <dc:creator>user</dc:creator>
  <dc:description/>
  <dc:language>en-US</dc:language>
  <cp:lastModifiedBy>戴宜玲</cp:lastModifiedBy>
  <cp:lastPrinted>2024-12-25T01:27:00Z</cp:lastPrinted>
  <dcterms:modified xsi:type="dcterms:W3CDTF">2025-03-26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