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3910"/>
        <w:gridCol w:w="333"/>
        <w:gridCol w:w="1237"/>
        <w:gridCol w:w="664"/>
        <w:gridCol w:w="573"/>
        <w:gridCol w:w="708"/>
        <w:gridCol w:w="885"/>
      </w:tblGrid>
      <w:tr>
        <w:trPr>
          <w:trHeight w:val="598" w:hRule="atLeast"/>
        </w:trPr>
        <w:tc>
          <w:tcPr>
            <w:tcW w:w="95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【</w:t>
            </w:r>
            <w:r>
              <w:rPr>
                <w:rFonts w:ascii="新細明體;PMingLiU" w:hAnsi="新細明體;PMingLiU" w:eastAsia="標楷體"/>
                <w:b/>
                <w:sz w:val="28"/>
              </w:rPr>
              <w:t>校園門禁管理系統臨時卡請購</w:t>
            </w:r>
            <w:r>
              <w:rPr>
                <w:rFonts w:ascii="新細明體;PMingLiU" w:hAnsi="新細明體;PMingLiU" w:eastAsia="標楷體"/>
                <w:sz w:val="28"/>
              </w:rPr>
              <w:t>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>
          <w:trHeight w:val="229" w:hRule="atLeast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編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4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—營繕組</w:t>
            </w:r>
            <w:r>
              <w:rPr>
                <w:rFonts w:eastAsia="標楷體"/>
                <w:sz w:val="26"/>
              </w:rPr>
              <w:t>021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承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辦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戴宜玲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43</w:t>
            </w:r>
          </w:p>
        </w:tc>
      </w:tr>
      <w:tr>
        <w:trPr>
          <w:trHeight w:val="229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總務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營繕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代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家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05</w:t>
            </w:r>
          </w:p>
        </w:tc>
      </w:tr>
      <w:tr>
        <w:trPr>
          <w:trHeight w:val="458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製表日期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</w:rPr>
              <w:t>107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</w:rPr>
              <w:t>05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>01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583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</w:rPr>
              <w:t>申請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</w:rPr>
              <w:t>主計室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/>
                <w:b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58750</wp:posOffset>
                      </wp:positionV>
                      <wp:extent cx="170434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24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單位提出申請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9.8pt;margin-top:12.5pt;width:134.1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單位提出申請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lang w:val="en-US" w:eastAsia="en-US"/>
              </w:rPr>
            </w:pPr>
            <w:r>
              <w:rPr>
                <w:rFonts w:eastAsia="標楷體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668020</wp:posOffset>
                      </wp:positionV>
                      <wp:extent cx="1714500" cy="3441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4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營繕組審核申請資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35pt;margin-top:52.6pt;width:134.95pt;height:27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營繕組審核申請資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010920</wp:posOffset>
                      </wp:positionV>
                      <wp:extent cx="0" cy="3251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35pt,79.6pt" to="153.35pt,10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325120</wp:posOffset>
                      </wp:positionV>
                      <wp:extent cx="0" cy="3251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35pt,25.6pt" to="153.35pt,5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696720</wp:posOffset>
                      </wp:positionV>
                      <wp:extent cx="0" cy="3251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35pt,133.6pt" to="153.35pt,15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2498090</wp:posOffset>
                      </wp:positionV>
                      <wp:extent cx="0" cy="32512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196.7pt" to="152.8pt,2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348105</wp:posOffset>
                      </wp:positionV>
                      <wp:extent cx="1782445" cy="3530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244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管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35pt;height:27.8pt;mso-wrap-distance-left:9.05pt;mso-wrap-distance-right:9.05pt;mso-wrap-distance-top:0pt;mso-wrap-distance-bottom:0pt;margin-top:106.15pt;mso-position-vertical-relative:text;margin-left:9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管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2036445</wp:posOffset>
                      </wp:positionV>
                      <wp:extent cx="1782445" cy="4660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244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臨時卡權限設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知申請單位領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35pt;height:36.7pt;mso-wrap-distance-left:9.05pt;mso-wrap-distance-right:9.05pt;mso-wrap-distance-top:0pt;mso-wrap-distance-bottom:0pt;margin-top:160.35pt;mso-position-vertical-relative:text;margin-left:8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臨時卡權限設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申請單位領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2837815</wp:posOffset>
                      </wp:positionV>
                      <wp:extent cx="1782445" cy="3517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24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計室協助扣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35pt;height:27.7pt;mso-wrap-distance-left:9.05pt;mso-wrap-distance-right:9.05pt;mso-wrap-distance-top:0pt;mso-wrap-distance-bottom:0pt;margin-top:223.45pt;mso-position-vertical-relative:text;margin-left:88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計室協助扣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隨到隨辦</w:t>
            </w:r>
          </w:p>
        </w:tc>
      </w:tr>
      <w:tr>
        <w:trPr>
          <w:trHeight w:val="1638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7" w:leader="none"/>
              </w:tabs>
              <w:spacing w:lineRule="exact" w:line="360"/>
              <w:ind w:left="456" w:hanging="43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本臨時卡僅供本校兼任教師及研究助理執行公務用途使用，不得移作他用。</w:t>
            </w:r>
          </w:p>
          <w:p>
            <w:pPr>
              <w:pStyle w:val="Normal"/>
              <w:tabs>
                <w:tab w:val="clear" w:pos="480"/>
                <w:tab w:val="left" w:pos="557" w:leader="none"/>
              </w:tabs>
              <w:spacing w:lineRule="exact" w:line="360"/>
              <w:ind w:left="456" w:hanging="43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本臨時卡僅賦予持卡人臨時大樓門禁管制使用權，不得自行轉售、贈與、重製或交付他人使用。持卡人離職時應將臨時卡交還所屬系所單位，受任人不得保留使用。</w:t>
            </w:r>
          </w:p>
          <w:p>
            <w:pPr>
              <w:pStyle w:val="Normal"/>
              <w:tabs>
                <w:tab w:val="clear" w:pos="480"/>
                <w:tab w:val="left" w:pos="557" w:leader="none"/>
              </w:tabs>
              <w:spacing w:lineRule="exact" w:line="360"/>
              <w:ind w:left="456" w:hanging="43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申請單位發放、借用、收回時，應遵守本校相關門禁管制規定予以登錄辦理。</w:t>
            </w:r>
          </w:p>
          <w:p>
            <w:pPr>
              <w:pStyle w:val="Normal"/>
              <w:snapToGrid w:val="false"/>
              <w:spacing w:lineRule="atLeast" w:line="240"/>
              <w:ind w:left="580" w:hanging="5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遺失時，請立即通知總務處營繕組註銷該臨時卡授權。</w:t>
            </w:r>
          </w:p>
          <w:p>
            <w:pPr>
              <w:pStyle w:val="Normal"/>
              <w:snapToGrid w:val="false"/>
              <w:spacing w:lineRule="atLeast" w:line="240"/>
              <w:ind w:left="580" w:hanging="5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臨時卡製作成本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將請主計室協助由系所單位業務費項下扣抵。</w:t>
            </w:r>
          </w:p>
        </w:tc>
      </w:tr>
      <w:tr>
        <w:trPr>
          <w:trHeight w:val="311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1036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恕不提供本項服務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國立臺中教育大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門禁管理系統臨時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6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2"/>
      </w:rPr>
      <w:t>國立臺中教育大學總務處</w:t>
    </w:r>
  </w:p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04:00Z</dcterms:created>
  <dc:creator>user</dc:creator>
  <dc:description/>
  <cp:keywords/>
  <dc:language>en-US</dc:language>
  <cp:lastModifiedBy>win-7-qcc</cp:lastModifiedBy>
  <cp:lastPrinted>2007-04-18T13:53:00Z</cp:lastPrinted>
  <dcterms:modified xsi:type="dcterms:W3CDTF">2018-05-02T07:31:00Z</dcterms:modified>
  <cp:revision>12</cp:revision>
  <dc:subject/>
  <dc:title>○○○○標準作業程序</dc:title>
</cp:coreProperties>
</file>