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進員工體格檢查項目表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06680</wp:posOffset>
            </wp:positionV>
            <wp:extent cx="4975860" cy="505206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4425e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25e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4:00Z</dcterms:created>
  <dc:creator>user</dc:creator>
  <dc:description/>
  <dc:language>en-US</dc:language>
  <cp:lastModifiedBy>user</cp:lastModifiedBy>
  <dcterms:modified xsi:type="dcterms:W3CDTF">2018-09-17T0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