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177"/>
        <w:gridCol w:w="1559"/>
        <w:gridCol w:w="722"/>
        <w:gridCol w:w="1082"/>
        <w:gridCol w:w="718"/>
        <w:gridCol w:w="542"/>
        <w:gridCol w:w="358"/>
        <w:gridCol w:w="1622"/>
      </w:tblGrid>
      <w:tr>
        <w:trPr>
          <w:trHeight w:val="889" w:hRule="atLeast"/>
        </w:trPr>
        <w:tc>
          <w:tcPr>
            <w:tcW w:w="96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國立臺中教育大學防疫期間進入校園申請表     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單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  簽  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進入校園日期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 日        時</w:t>
            </w:r>
          </w:p>
        </w:tc>
      </w:tr>
      <w:tr>
        <w:trPr>
          <w:trHeight w:val="7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達場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館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人數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開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是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請主辦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申請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單位於活動期間，視疫情狀況與依據教育部通報，進行安全性評估建立防護措施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全程配戴口罩、量測體溫及落實實聯制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，避免群聚感染以維護師生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0:00Z</dcterms:created>
  <dc:creator>1564</dc:creator>
  <dc:description/>
  <dc:language>en-US</dc:language>
  <cp:lastModifiedBy/>
  <cp:lastPrinted>2021-05-24T16:32:00Z</cp:lastPrinted>
  <dcterms:modified xsi:type="dcterms:W3CDTF">2022-10-28T02:36:13Z</dcterms:modified>
  <cp:revision>8</cp:revision>
  <dc:subject/>
  <dc:title>國立台中師範學院         申請修繕與人力支援紀錄表</dc:title>
</cp:coreProperties>
</file>