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440"/>
        <w:gridCol w:w="1260"/>
        <w:gridCol w:w="900"/>
        <w:gridCol w:w="1080"/>
        <w:gridCol w:w="720"/>
        <w:gridCol w:w="540"/>
        <w:gridCol w:w="360"/>
        <w:gridCol w:w="1620"/>
      </w:tblGrid>
      <w:tr>
        <w:trPr>
          <w:trHeight w:val="889" w:hRule="atLeast"/>
        </w:trPr>
        <w:tc>
          <w:tcPr>
            <w:tcW w:w="98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國立臺中教育大學開放校園停車申請表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.10.21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  單  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管  簽  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 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進入校園停車日期、數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時間：民國    年    月     日     時至     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放數量：        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詳細名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事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9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   理   情   形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意開放校區停車位，開放停車區域如下：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數教系前停車區（可停數量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輛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求真樓地下一樓停車場（可停數量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輛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求真樓地下二樓停車場（可停數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輛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事室旁停車區（可停數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輛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門圍牆旁停車區（可停數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輛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館旁停車區（可停數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輛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英才樓停車區（可停數量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輛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法同意開放校區停車位，原因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校區停車位已滿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符合本校停車相關規定</w:t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6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12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組  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39:00Z</dcterms:created>
  <dc:creator>1564</dc:creator>
  <dc:description/>
  <dc:language>en-US</dc:language>
  <cp:lastModifiedBy/>
  <cp:lastPrinted>2016-10-20T15:04:00Z</cp:lastPrinted>
  <dcterms:modified xsi:type="dcterms:W3CDTF">2022-10-28T02:47:46Z</dcterms:modified>
  <cp:revision>3</cp:revision>
  <dc:subject/>
  <dc:title>國立台中師範學院         申請修繕與人力支援紀錄表</dc:title>
</cp:coreProperties>
</file>